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JURNAL SKRIP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ARUH PERMAINAN EDUKATIF DENGAN MEDIA KARTU PINTAR DAN TEKA-TEKI SILANG TERHADAP PENGETAHUAN REMAJA PUTRI TENTANG MANAJEMEN KEBERSIHAN MENSTRUASI DI SMPN 1 BANGSAL MOJOKERTO</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rFonts w:cs="Calibri"/>
          <w:b/>
        </w:rPr>
        <w:t xml:space="preserve"> </w:t>
      </w:r>
      <w:r>
        <w:rPr/>
        <w:drawing>
          <wp:inline distT="0" distB="0" distL="0" distR="0">
            <wp:extent cx="215963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159635" cy="2151380"/>
                    </a:xfrm>
                    <a:prstGeom prst="rect">
                      <a:avLst/>
                    </a:prstGeom>
                  </pic:spPr>
                </pic:pic>
              </a:graphicData>
            </a:graphic>
          </wp:inline>
        </w:drawing>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DIFA SYARIFATUNNISA PUTRI ROZ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1913201003</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 xml:space="preserve">PROGRAM STUDI S1 KESEHATAN MASYARAKAT </w:t>
      </w:r>
    </w:p>
    <w:p>
      <w:pPr>
        <w:pStyle w:val="Normal"/>
        <w:jc w:val="center"/>
        <w:rPr>
          <w:rFonts w:ascii="Times New Roman" w:hAnsi="Times New Roman" w:cs="Times New Roman"/>
          <w:b/>
          <w:b/>
          <w:sz w:val="24"/>
        </w:rPr>
      </w:pPr>
      <w:r>
        <w:rPr>
          <w:rFonts w:cs="Times New Roman" w:ascii="Times New Roman" w:hAnsi="Times New Roman"/>
          <w:b/>
          <w:sz w:val="24"/>
        </w:rPr>
        <w:t xml:space="preserve">SEKOLAH TINGGI ILMU KESEHATAN MAJAPAHIT </w:t>
      </w:r>
    </w:p>
    <w:p>
      <w:pPr>
        <w:pStyle w:val="Normal"/>
        <w:jc w:val="center"/>
        <w:rPr>
          <w:rFonts w:ascii="Times New Roman" w:hAnsi="Times New Roman" w:cs="Times New Roman"/>
          <w:b/>
          <w:b/>
          <w:sz w:val="24"/>
        </w:rPr>
      </w:pPr>
      <w:r>
        <w:rPr>
          <w:rFonts w:cs="Times New Roman" w:ascii="Times New Roman" w:hAnsi="Times New Roman"/>
          <w:b/>
          <w:sz w:val="24"/>
        </w:rPr>
        <w:t>MOJOKERTO</w:t>
      </w:r>
    </w:p>
    <w:p>
      <w:pPr>
        <w:pStyle w:val="Normal"/>
        <w:jc w:val="center"/>
        <w:rPr>
          <w:rFonts w:ascii="Times New Roman" w:hAnsi="Times New Roman" w:cs="Times New Roman"/>
          <w:b/>
          <w:b/>
          <w:sz w:val="24"/>
        </w:rPr>
      </w:pPr>
      <w:r>
        <w:rPr>
          <w:rFonts w:cs="Times New Roman" w:ascii="Times New Roman" w:hAnsi="Times New Roman"/>
          <w:b/>
          <w:sz w:val="24"/>
        </w:rPr>
        <w:t>2023</w:t>
      </w:r>
    </w:p>
    <w:p>
      <w:pPr>
        <w:pStyle w:val="Normal"/>
        <w:spacing w:lineRule="auto" w:line="276" w:before="0" w:after="200"/>
        <w:jc w:val="center"/>
        <w:rPr>
          <w:b/>
          <w:b/>
        </w:rPr>
      </w:pPr>
      <w:r>
        <w:rPr/>
        <w:drawing>
          <wp:inline distT="0" distB="0" distL="0" distR="0">
            <wp:extent cx="5252085" cy="750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52085" cy="7507605"/>
                    </a:xfrm>
                    <a:prstGeom prst="rect">
                      <a:avLst/>
                    </a:prstGeom>
                  </pic:spPr>
                </pic:pic>
              </a:graphicData>
            </a:graphic>
          </wp:inline>
        </w:drawing>
      </w:r>
    </w:p>
    <w:p>
      <w:pPr>
        <w:pStyle w:val="Normal"/>
        <w:spacing w:lineRule="auto" w:line="276" w:before="0" w:after="200"/>
        <w:jc w:val="center"/>
        <w:rPr>
          <w:b/>
          <w:b/>
        </w:rPr>
      </w:pPr>
      <w:r>
        <w:rPr>
          <w:b/>
        </w:rPr>
      </w:r>
    </w:p>
    <w:p>
      <w:pPr>
        <w:sectPr>
          <w:footerReference w:type="default" r:id="rId5"/>
          <w:type w:val="nextPage"/>
          <w:pgSz w:w="12240" w:h="15840"/>
          <w:pgMar w:left="2268" w:right="1701" w:gutter="0" w:header="0" w:top="1701" w:footer="709" w:bottom="1701"/>
          <w:pgNumType w:fmt="decimal"/>
          <w:formProt w:val="false"/>
          <w:textDirection w:val="lrTb"/>
          <w:docGrid w:type="default" w:linePitch="360" w:charSpace="4096"/>
        </w:sectPr>
        <w:pStyle w:val="Normal"/>
        <w:spacing w:lineRule="auto" w:line="276" w:before="0" w:after="200"/>
        <w:jc w:val="center"/>
        <w:rPr>
          <w:b/>
          <w:b/>
        </w:rPr>
      </w:pPr>
      <w:bookmarkStart w:id="0" w:name="_GoBack"/>
      <w:bookmarkEnd w:id="0"/>
      <w:r>
        <w:rPr/>
        <w:drawing>
          <wp:inline distT="0" distB="0" distL="0" distR="0">
            <wp:extent cx="5252085" cy="759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52085" cy="7595235"/>
                    </a:xfrm>
                    <a:prstGeom prst="rect">
                      <a:avLst/>
                    </a:prstGeom>
                  </pic:spPr>
                </pic:pic>
              </a:graphicData>
            </a:graphic>
          </wp:inline>
        </w:drawing>
      </w:r>
    </w:p>
    <w:p>
      <w:pPr>
        <w:pStyle w:val="Normal"/>
        <w:spacing w:lineRule="auto" w:line="276" w:before="0" w:after="200"/>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ARUH PERMAINAN EDUKATIF DENGAN MEDIA KARTU PINTAR DAN TEKA-TEKI SILANG TERHADAP PENGETAHUAN REMAJA PUTRI TENTANG MANAJEMEN KEBERSIHAN MENSTRUASI DI SMPN 1 BANGSAL MOJOKERTO</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ifa Syarifatunnisa Putri Rozi</w:t>
      </w:r>
    </w:p>
    <w:p>
      <w:pPr>
        <w:pStyle w:val="Normal"/>
        <w:spacing w:before="0" w:after="0"/>
        <w:jc w:val="center"/>
        <w:rPr/>
      </w:pPr>
      <w:r>
        <w:rPr>
          <w:rFonts w:cs="Times New Roman" w:ascii="Times New Roman" w:hAnsi="Times New Roman"/>
          <w:sz w:val="24"/>
          <w:szCs w:val="24"/>
          <w:lang w:val="en-GB"/>
        </w:rPr>
        <w:t>Mahasiswa Prodi S1 Kesehatan Masyarakat STIKES Majapahit Mojokerto</w:t>
      </w:r>
    </w:p>
    <w:p>
      <w:pPr>
        <w:pStyle w:val="Normal"/>
        <w:spacing w:before="0" w:after="0"/>
        <w:jc w:val="center"/>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difasyarifatunnisa@gmail.com</w:t>
        </w:r>
      </w:hyperlink>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bCs/>
          <w:sz w:val="24"/>
          <w:szCs w:val="24"/>
          <w:lang w:val="en-GB"/>
        </w:rPr>
        <w:t>Arief Fardiansyah, ST.,M.Kes</w:t>
      </w:r>
    </w:p>
    <w:p>
      <w:pPr>
        <w:pStyle w:val="Normal"/>
        <w:spacing w:before="0" w:after="0"/>
        <w:jc w:val="center"/>
        <w:rPr/>
      </w:pPr>
      <w:r>
        <w:rPr>
          <w:rFonts w:cs="Times New Roman" w:ascii="Times New Roman" w:hAnsi="Times New Roman"/>
          <w:sz w:val="24"/>
          <w:szCs w:val="24"/>
          <w:lang w:val="en-GB"/>
        </w:rPr>
        <w:t>Dosen Prodi S1 Kesehatan Masyarakat STIKES Majapahit Mojokerto</w:t>
      </w:r>
    </w:p>
    <w:p>
      <w:pPr>
        <w:pStyle w:val="Normal"/>
        <w:spacing w:lineRule="auto" w:line="480" w:before="0" w:after="0"/>
        <w:jc w:val="center"/>
        <w:rPr>
          <w:rFonts w:ascii="Times New Roman" w:hAnsi="Times New Roman" w:cs="Times New Roman"/>
          <w:b/>
          <w:b/>
          <w:bCs/>
          <w:sz w:val="24"/>
          <w:szCs w:val="24"/>
          <w:lang w:val="en-GB"/>
        </w:rPr>
      </w:pPr>
      <w:hyperlink r:id="rId7">
        <w:r>
          <w:rPr>
            <w:rStyle w:val="InternetLink"/>
            <w:rFonts w:cs="Times New Roman" w:ascii="Times New Roman" w:hAnsi="Times New Roman"/>
            <w:sz w:val="24"/>
            <w:szCs w:val="24"/>
            <w:lang w:val="en-GB"/>
          </w:rPr>
          <w:t>Arieffardiansyah123@gmail.com</w:t>
        </w:r>
      </w:hyperlink>
    </w:p>
    <w:p>
      <w:pPr>
        <w:pStyle w:val="Normal"/>
        <w:spacing w:lineRule="auto" w:line="240" w:before="0" w:after="0"/>
        <w:jc w:val="center"/>
        <w:rPr/>
      </w:pPr>
      <w:r>
        <w:rPr>
          <w:rFonts w:cs="Times New Roman" w:ascii="Times New Roman" w:hAnsi="Times New Roman"/>
          <w:b/>
          <w:bCs/>
          <w:sz w:val="24"/>
          <w:szCs w:val="24"/>
          <w:lang w:val="en-GB"/>
        </w:rPr>
        <w:t>M. Himawan Saputra, M.Epid</w:t>
      </w:r>
    </w:p>
    <w:p>
      <w:pPr>
        <w:pStyle w:val="Normal"/>
        <w:spacing w:lineRule="auto" w:line="240" w:before="0" w:after="0"/>
        <w:jc w:val="center"/>
        <w:rPr/>
      </w:pPr>
      <w:r>
        <w:rPr>
          <w:rFonts w:cs="Times New Roman" w:ascii="Times New Roman" w:hAnsi="Times New Roman"/>
          <w:sz w:val="24"/>
          <w:szCs w:val="24"/>
          <w:lang w:val="en-GB"/>
        </w:rPr>
        <w:t>Dosen Prodi S1 Kesehatan Masyarakat STIKES Majapahit Mojokerto</w:t>
      </w:r>
    </w:p>
    <w:p>
      <w:pPr>
        <w:pStyle w:val="Normal"/>
        <w:spacing w:before="0" w:after="0"/>
        <w:jc w:val="center"/>
        <w:rPr>
          <w:rFonts w:ascii="Times New Roman" w:hAnsi="Times New Roman" w:cs="Times New Roman"/>
          <w:sz w:val="24"/>
          <w:szCs w:val="24"/>
          <w:lang w:val="en-GB"/>
        </w:rPr>
      </w:pPr>
      <w:hyperlink r:id="rId8">
        <w:r>
          <w:rPr>
            <w:rStyle w:val="InternetLink"/>
            <w:rFonts w:cs="Times New Roman" w:ascii="Times New Roman" w:hAnsi="Times New Roman"/>
            <w:sz w:val="24"/>
            <w:szCs w:val="24"/>
            <w:lang w:val="en-GB"/>
          </w:rPr>
          <w:t>mhimawansaputra@gmail.com</w:t>
        </w:r>
      </w:hyperlink>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bCs/>
          <w:sz w:val="24"/>
          <w:szCs w:val="24"/>
          <w:lang w:val="en-GB"/>
        </w:rPr>
        <w:t>Abstrak</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Pendidikan kesehatan berbentuk permainan merupakan sebuah metode pendidikan kesehatan yang menarik dalam melakukan penyuluhan. Tujuan penelitian ini adalah untuk mengetahui pengaruh permainan edukatif dengan media kartu pintar dan teka teki silang terhadap pengetahuan remaja putri tentang manajemen kebersihan menstruasi di SMPN 1 Bangsal Mojokerto. Penelitian kuantitatif dengan metode quasi  experiment dalam desain Pretest-Postest Control Group Design dengan populasi 131 siswi kelas 7 dengan sampel sejumlah 58 siswi di ambil dengan teknik simple random sampling dan dibagi menjadi 2 kelompok. Instrumen yang digunakan adalah kuesioner, kartu pintar dan teka-teki silang pada layar proyektor. Dari penelitian ini, didapatkan hasil bahwa terdapat perbedaan yang signifikan antara tingkat pengetahuan remaja putri tentang manajemen kebersihan menstruasi sebelum dan sesudah mendapatkan permainan dengan media teka-teki silang maupun permainan dengan media kartu pintar. Selain itu, terdapat perbedaan pengetahuan yang signifikan antara kelompok yang telah diberikan intervensi permainan dengan media kartu pintar dengan kelompok teka-teki silang.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Kata Kunci : Permainan edukatif, Pengetahuan, Manajemen Kebersihan Menstruasi</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bCs/>
          <w:i/>
          <w:iCs/>
          <w:sz w:val="24"/>
          <w:szCs w:val="24"/>
          <w:lang w:val="en-GB"/>
        </w:rPr>
        <w:t>Abstract -</w:t>
      </w:r>
      <w:r>
        <w:rPr>
          <w:rFonts w:cs="Times New Roman" w:ascii="Times New Roman" w:hAnsi="Times New Roman"/>
          <w:i/>
          <w:iCs/>
          <w:sz w:val="24"/>
          <w:szCs w:val="24"/>
          <w:lang w:val="en-GB"/>
        </w:rPr>
        <w:t xml:space="preserve">Health education in the form of games is an interesting method of health education in conducting counseling. The purpose of this study was to determine the effect of educational games with smart card media and crossword puzzles on teenage girls knowledge about menstrual hygiene management at SMPN 1 Bangsal Mojokerto. Quantitative research  with quasi experiment  method in Pretest-Postest Control Group Design design with a  population of 131 grade 7 students with a sample of 58 female students taken with simple random sampling  technique and divided into 2 groups. The instruments used were questionnaires, smart cards and crossword puzzles on the projector screen. From this study, it was found that there was a significant difference between the level of knowledge of teenage girls about menstrual hygiene management before and after getting games with crossword puzzle media and games with smart card media. In addition, there were significant differences in knowledge between the group that had been given a game intervention with smart card media and the crossword puzzle group. </w:t>
      </w:r>
    </w:p>
    <w:p>
      <w:pPr>
        <w:pStyle w:val="Normal"/>
        <w:spacing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Keywords : Educational Games, Knowledge, Menstrual Hygiene Management</w:t>
      </w:r>
    </w:p>
    <w:p>
      <w:pPr>
        <w:pStyle w:val="Normal"/>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NDAHULUAN</w:t>
      </w:r>
    </w:p>
    <w:p>
      <w:pPr>
        <w:pStyle w:val="Normal"/>
        <w:spacing w:lineRule="auto" w:line="360" w:before="0" w:after="0"/>
        <w:ind w:firstLine="720"/>
        <w:jc w:val="both"/>
        <w:rPr/>
      </w:pPr>
      <w:r>
        <w:rPr>
          <w:rFonts w:cs="Times New Roman" w:ascii="Times New Roman" w:hAnsi="Times New Roman"/>
          <w:sz w:val="24"/>
          <w:szCs w:val="24"/>
        </w:rPr>
        <w:t xml:space="preserve">Pendidikan kesehatan di masyarakat merupakan salah satu modal pokok dalam rangka pertumbuhan dan kehidupan bangsa. Untuk mewujudkan hal ini secara optimal diselenggarakan upaya Kesehatan </w:t>
      </w:r>
      <w:r>
        <w:fldChar w:fldCharType="begin"/>
      </w:r>
      <w:r>
        <w:rPr>
          <w:sz w:val="24"/>
          <w:szCs w:val="24"/>
          <w:rFonts w:cs="Times New Roman" w:ascii="Times New Roman" w:hAnsi="Times New Roman"/>
        </w:rPr>
        <w:instrText xml:space="preserve">ADDIN CSL_CITATION {"citationItems":[{"id":"ITEM-1","itemData":{"author":[{"dropping-particle":"","family":"Putri","given":"Rada Angelina","non-dropping-particle":"","parse-names":false,"suffix":""}],"id":"ITEM-1","issued":{"date-parts":[["2022"]]},"title":"IKM &amp; PROMKES “ Pendidikan Kesehatan ”","type":"article-journal"},"uris":["http://www.mendeley.com/documents/?uuid=9d3bb08a-fe9d-4a9a-b8a7-49bb8c54db56","http://www.mendeley.com/documents/?uuid=61b81338-bc36-403d-ab22-f94dc288a7fa"]}],"mendeley":{"formattedCitation":"(R. A. Putri, 2022)","plainTextFormattedCitation":"(R. A. Putri, 2022)","previouslyFormattedCitation":"(R. A. Put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 A. Putr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mosi kesehatan atau </w:t>
      </w:r>
      <w:r>
        <w:rPr>
          <w:rFonts w:cs="Times New Roman" w:ascii="Times New Roman" w:hAnsi="Times New Roman"/>
          <w:i/>
          <w:iCs/>
          <w:sz w:val="24"/>
          <w:szCs w:val="24"/>
        </w:rPr>
        <w:t>health promotion</w:t>
      </w:r>
      <w:r>
        <w:rPr>
          <w:rFonts w:cs="Times New Roman" w:ascii="Times New Roman" w:hAnsi="Times New Roman"/>
          <w:sz w:val="24"/>
          <w:szCs w:val="24"/>
        </w:rPr>
        <w:t xml:space="preserve"> merupakan sebuah upaya penting yang harus dilakukan tenaga kesehatan untuk menciptakan masyarakat yang sehat baik secara fisik maupun mental. Namun hingga saat ini promosi kesehatan di Indonesia belum mencapai tahap yang maksimal. Masih banyak masyarakat yang tidak sadar kesehatan. Salah satu hal yang masih menjadi masalah adalah rendahnya pengetahuan, sikap dan praktik menstruasi dapat memberikan pengaruh yang buruk terhadap kesehatan wanita dan remaja putri </w:t>
      </w:r>
      <w:r>
        <w:fldChar w:fldCharType="begin"/>
      </w:r>
      <w:r>
        <w:rPr>
          <w:sz w:val="24"/>
          <w:szCs w:val="24"/>
          <w:rFonts w:cs="Times New Roman" w:ascii="Times New Roman" w:hAnsi="Times New Roman"/>
        </w:rPr>
        <w:instrText xml:space="preserve">ADDIN CSL_CITATION {"citationItems":[{"id":"ITEM-1","itemData":{"DOI":"10.20473/imhsj.v4i2.2020.179-191","abstract":"Abstract Background: population of reproductive women in the world reach 52% (House, et al., 2012), while in Surabaya reach 24,6% (BPS, 2019). Menstruation is a natural aspect of reproductive woman’s life and becomes a very critical point because it shows the basis of women’s wellbeing, especially menstrual hygiene. Poor hygiene during menstruation can lead to reproductive tract infection. In order to avoid RTI, good menstrual behavior is needed. Midwifery students as future health workers will be a role in helping change people’s behavior, one of which practice of menstruation towards better. Aims: This research to find out knowledge, attitudes and practices about menstruation of midwifery students in Surabaya. Methods: this research method is descriptive quantitative cross-sectional, with a sample of the first level midwifery students from five institutions in Surabaya. Sampling with total sampling and which includes inclusion criteria is 206 respondents. This research has been held in September- October 2019. The variables are knowledge of menstrual, attitudes towards menstruation and menstrual practices. Data retrieval using a questionnaire in the google form. Results: The results shows 68% of respondents have high knowledge, 55,3% of respondents have negative attitudes and 50,5% of respondents have good menstrual practices. Conclusions: High knowledge of menstruation wasn’t comparable with negative attitudes towards menstruation so only half of the respondents have good practice. ","author":[{"dropping-particle":"","family":"Pertiwi","given":"Mega Merdeka","non-dropping-particle":"","parse-names":false,"suffix":""},{"dropping-particle":"","family":"Nawangsari","given":"Nur Ainy Fardana","non-dropping-particle":"","parse-names":false,"suffix":""},{"dropping-particle":"","family":"Irwanto","given":"Irwanto","non-dropping-particle":"","parse-names":false,"suffix":""}],"container-title":"Indonesian Midwifery and Health Sciences Journal","id":"ITEM-1","issue":"2","issued":{"date-parts":[["2021"]]},"page":"179-191","title":"Knowledge, Attitude and Practices Towards Menstruation of Midwifery Students in Surabaya","type":"article-journal","volume":"4"},"uris":["http://www.mendeley.com/documents/?uuid=af38cf06-f8cc-4b6b-8bd6-bf149653c2bd","http://www.mendeley.com/documents/?uuid=bbab08f6-cd45-4c57-ac0f-74d7d5dc8cfe"]}],"mendeley":{"formattedCitation":"(Pertiwi et al., 2021)","plainTextFormattedCitation":"(Pertiwi et al., 2021)","previouslyFormattedCitation":"(Pertiw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tiw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Pokok permasalahan pada remaja terkait menstruasi adalah kurangnya pengetahuan mengenai manajemen kebersihan menstruasi, menjaga kesehatan dan kebersihan terkait menstruasi kadang terabaikan karena kurangnya informasi yang diperoleh </w:t>
      </w:r>
      <w:r>
        <w:fldChar w:fldCharType="begin"/>
      </w:r>
      <w:r>
        <w:rPr>
          <w:sz w:val="24"/>
          <w:szCs w:val="24"/>
          <w:rFonts w:cs="Times New Roman" w:ascii="Times New Roman" w:hAnsi="Times New Roman"/>
        </w:rPr>
        <w:instrText xml:space="preserve">ADDIN CSL_CITATION {"citationItems":[{"id":"ITEM-1","itemData":{"author":[{"dropping-particle":"","family":"Awa","given":"Wa","non-dropping-particle":"","parse-names":false,"suffix":""}],"id":"ITEM-1","issued":{"date-parts":[["2021"]]},"title":"HUBUNGAN PENGETAHUAN TENTANG MANAJEMEN KEBERSIHANMENSTRUASI DENGAN PERILAKU PERSONAL HYGIENE PADA REMAJA PUTRI PONDOK PESANTREN ATTARBIYATUSSAKILAH KENDARI TAHUN 2021","type":"article-journal"},"uris":["http://www.mendeley.com/documents/?uuid=051fc0c3-5ea1-43e1-96ac-32e0836ddc6e","http://www.mendeley.com/documents/?uuid=fb405d23-88b0-44ec-9650-5ef9aaf91970"]}],"mendeley":{"formattedCitation":"(Awa, 2021)","plainTextFormattedCitation":"(Awa, 2021)","previouslyFormattedCitation":"(Aw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w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didikan kesehatan reproduksi pada usia sekolah menjadi target program pembangunan berkelanjutan yang berkaitan dengan perilaku kesehatan </w:t>
      </w:r>
      <w:r>
        <w:fldChar w:fldCharType="begin"/>
      </w:r>
      <w:r>
        <w:rPr>
          <w:sz w:val="24"/>
          <w:szCs w:val="24"/>
          <w:rFonts w:cs="Times New Roman" w:ascii="Times New Roman" w:hAnsi="Times New Roman"/>
        </w:rPr>
        <w:instrText xml:space="preserve">ADDIN CSL_CITATION {"citationItems":[{"id":"ITEM-1","itemData":{"abstract":"… Media edukatif permainan ular tangga merupakan media yang efektif untuk menyampaikan pesan pendidikan kesehatan kepada remaja. … Tujuan kegiatan ini untuk mengetahui efektivitas metode permainan ular tangga terhadap pengetahuan tentang perawatan alat reproduksi …","author":[{"dropping-particle":"","family":"Juwita","given":"S","non-dropping-particle":"","parse-names":false,"suffix":""}],"container-title":"Media Husada Journal Of Community …","id":"ITEM-1","issue":"2","issued":{"date-parts":[["2021"]]},"page":"88-92","title":"Pendidikan Kesehatan Reproduksi Dengan Permainan Ular Tangga Di Sma Widya Gama Malang","type":"article-journal","volume":"1"},"uris":["http://www.mendeley.com/documents/?uuid=b4252884-0c65-4a12-9a41-892584c07d67","http://www.mendeley.com/documents/?uuid=480cc692-d528-42f0-af38-e1a3c3828951"]}],"mendeley":{"formattedCitation":"(Juwita, 2021)","plainTextFormattedCitation":"(Juwita, 2021)","previouslyFormattedCitation":"(Juwit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wit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giatan Pendidikan kesehatan haruslah didukung metode dan media yang tepat. Metode permainan merupakan salah satu metode yang cukup sering digunakan dalam promosi kesehatan </w:t>
      </w:r>
      <w:r>
        <w:fldChar w:fldCharType="begin"/>
      </w:r>
      <w:r>
        <w:rPr>
          <w:sz w:val="24"/>
          <w:szCs w:val="24"/>
          <w:rFonts w:cs="Times New Roman" w:ascii="Times New Roman" w:hAnsi="Times New Roman"/>
        </w:rPr>
        <w:instrText xml:space="preserve">ADDIN CSL_CITATION {"citationItems":[{"id":"ITEM-1","itemData":{"abstract":"Secara umum permasalahan kesehatan gigi dan mulut pada anak usia sekolah10-14 tahun di Indonesia meningkat sebesar 20,6% tahun 2007 kemudian menjadi 25,2% di tahun 2013. Kelompok anak usia sekolah rentan terhadap penyakit gigi dan mulut (terutama karies). Penelitian ini bertujuan untuk mengembangkan produk permainan papan ( board game ) edukatif sebagai media promosi kesehatan gigi dan mulut anak usia sekolah. Permasalahan diidentifikasi melalui studi pustaka, wawancara dan kuesioner yang dianalisis untuk selanjutnya sebagai dasar pengembangan produk. Model dasar produk diuji kelayakannya oleh ahli materi dengan mendapatkan nilai persentase (82%) dengan kategori sangat layak, ahli media (80%) “layak”,pembina UKS (Unit Kesehatan Sekolah) (86%) “sangat layak”, dan guru kelas (83%) “sangat layak”. Produk yang sudah divalidasi selanjutnya diuji coba dalam kelompok kecil (uji coba produk) dan besar (uji coba pemakaian) pada sampel siswa kelas 4-5.Hasil uji coba pada kelompok kecil dan besar menunjukkan kelayakan sebesar 86% dan 87%. Respon siswa, guru dan para ahli mengindikasikan produk permainan edukatif ini sangat layak digunakan sebagai media promosi kesehatan gigi dan mulut anak usia sekolah.","author":[{"dropping-particle":"","family":"Himmamie","given":"","non-dropping-particle":"","parse-names":false,"suffix":""}],"id":"ITEM-1","issue":"2","issued":{"date-parts":[["2019"]]},"page":"164-175","title":"Pengembangan Permainan Papan ( Board Game ) Edukatif Sebagai Media Promosi Kesehatan Gigi dan Mulut pada Anak Usia Sekolah","type":"article-journal","volume":"1"},"uris":["http://www.mendeley.com/documents/?uuid=3bc2e93c-8e27-4b27-b2cc-250b922110af","http://www.mendeley.com/documents/?uuid=d795235b-53a4-4c89-bcea-9ed29e221543"]}],"mendeley":{"formattedCitation":"(Himmamie, 2019)","plainTextFormattedCitation":"(Himmamie, 2019)","previouslyFormattedCitation":"(Himmami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mamie,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endidikan kesehatan berbentuk permainan merupakan sebuah metode pendidikan kesehatan yang menarik dalam melakukan penyuluhan. </w:t>
      </w:r>
      <w:r>
        <w:fldChar w:fldCharType="begin"/>
      </w:r>
      <w:r>
        <w:rPr>
          <w:sz w:val="24"/>
          <w:szCs w:val="24"/>
          <w:rFonts w:cs="Times New Roman" w:ascii="Times New Roman" w:hAnsi="Times New Roman"/>
        </w:rPr>
        <w:instrText xml:space="preserve">ADDIN CSL_CITATION {"citationItems":[{"id":"ITEM-1","itemData":{"DOI":"10.31290/jpk.v9i1.1480","ISSN":"2301-4024","abstract":"Ketika remaja putri mengalami menstruasi, mereka perlu mengganti pembalut sesering mungkin, memiliki akses ke pembuangan, toilet, sabun, dan air untuk membersihkan diri mereka. Kenyataannya banyak remaja putri yang masih memiliki perilaku yang kurang dalam melakukannya. Desain penelitian ini adalah kuantitatif dengan pre eksperimental onegroup pretest posttest. Teknik sampling menggunakan simple random sampling, dengan 19 remaja sebagai sampel. Pengumpulan data dilakukan dengan lembar ceklist observasi dan data penelitian dianalisa menggunakan Wilcoxon. Uji statistik menunjukkan z hitung 3,83 lebih besar dari z tabel, yang berarti ada pengaruh permainan edukatif terhadap perilaku remaja putri dalam Manajemen Kebersihan Menstruasi  atau MKM di MIN Bandar Kidul Kota Kediri.","author":[{"dropping-particle":"","family":"Yanuarini","given":"Triatmi Andri","non-dropping-particle":"","parse-names":false,"suffix":""},{"dropping-particle":"","family":"Pradipta","given":"Ulfa","non-dropping-particle":"","parse-names":false,"suffix":""},{"dropping-particle":"","family":"Hardjito","given":"Koekoeh","non-dropping-particle":"","parse-names":false,"suffix":""}],"container-title":"Jurnal Pendidikan Kesehatan","id":"ITEM-1","issue":"1","issued":{"date-parts":[["2020"]]},"page":"21","title":"Pengaruh Permainan Edukatif Terhadap Perilaku Remaja Putri Dalam Manajemen Kebersihan Menstruasi (Mkm)","type":"article-journal","volume":"9"},"uris":["http://www.mendeley.com/documents/?uuid=bda1bb40-5e3b-493f-b7ae-778e681e46c1","http://www.mendeley.com/documents/?uuid=1186f6cc-9153-48ae-a330-183b5ad66106"]}],"mendeley":{"formattedCitation":"(Yanuarini et al., 2020)","plainTextFormattedCitation":"(Yanuarini et al., 2020)","previouslyFormattedCitation":"(Yanuari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nuarin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mainan edukatif yang dapat digunakan adalah permainan kartu pintar dimana terdapat kartu yang menjelaskan mengenai </w:t>
      </w:r>
      <w:r>
        <w:rPr>
          <w:rFonts w:cs="Times New Roman" w:ascii="Times New Roman" w:hAnsi="Times New Roman"/>
          <w:i/>
          <w:iCs/>
          <w:sz w:val="24"/>
          <w:szCs w:val="24"/>
        </w:rPr>
        <w:t>vulva hygiene</w:t>
      </w:r>
      <w:r>
        <w:rPr>
          <w:rFonts w:cs="Times New Roman" w:ascii="Times New Roman" w:hAnsi="Times New Roman"/>
          <w:sz w:val="24"/>
          <w:szCs w:val="24"/>
        </w:rPr>
        <w:t xml:space="preserve"> saat menstruasi yang tidak hanya di baca sendiri oleh individu melainkan digunakan secara berkelompok untuk bermain saling bertukar informasi dan menghafalkan informasi yang didapat secara bergantian dalam satu tim permainan </w:t>
      </w:r>
      <w:r>
        <w:fldChar w:fldCharType="begin"/>
      </w:r>
      <w:r>
        <w:rPr>
          <w:sz w:val="24"/>
          <w:szCs w:val="24"/>
          <w:rFonts w:cs="Times New Roman" w:ascii="Times New Roman" w:hAnsi="Times New Roman"/>
        </w:rPr>
        <w:instrText xml:space="preserve">ADDIN CSL_CITATION {"citationItems":[{"id":"ITEM-1","itemData":{"abstract":"… menstruation and students can apply vulva hygiene and personal hygiene techniques correctly … Tingkat Pendidikan Dan Pengetahuan Dengan Perilaku Perawatan Vulva Hygiene Pada Wanita … Widiawati, I. (2015) 'Karakteristik Remaja Putri Dengan Kejadian Keputihan Di Smk …","author":[{"dropping-particle":"","family":"Sinaga","given":"Renny","non-dropping-particle":"","parse-names":false,"suffix":""},{"dropping-particle":"","family":"Sianipar","given":"Kandace","non-dropping-particle":"","parse-names":false,"suffix":""}],"container-title":"Jurnal Kreativitas Pengabdian Kepada Masyarakat (PKM)","id":"ITEM-1","issued":{"date-parts":[["2021"]]},"page":"71-80","title":"Penerapan Permainan Kartu Pintar Sebagai Media Edukasi Vulva Hygiene Terhadap Perilaku Vulva Hygiene Siswi Saat Menstruasi Di SMA Kota Parapat","type":"article-journal","volume":"4"},"uris":["http://www.mendeley.com/documents/?uuid=54bf18bb-a52a-42ec-8475-7a7eb1e05982","http://www.mendeley.com/documents/?uuid=1bd51a82-8689-4a23-97b3-bd46aa3d3499"]}],"mendeley":{"formattedCitation":"(Sinaga &amp; Sianipar, 2021)","plainTextFormattedCitation":"(Sinaga &amp; Sianipar, 2021)","previouslyFormattedCitation":"(Sinaga &amp; Sianipar,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aga &amp; Sianipa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lain permainan kartu pintar, permainan dengan teka-teki silang juga dapat menjadi metode pendidikan kesehatan yang cocok bagi remaja. Permainan teka-teki silang merupakan salah satu permainan edukasi karena permainan ini dapat membantu peserta anak-anak bekerja sama dan meningkatkan pengetahuan </w:t>
      </w:r>
      <w:r>
        <w:fldChar w:fldCharType="begin"/>
      </w:r>
      <w:r>
        <w:rPr>
          <w:sz w:val="24"/>
          <w:szCs w:val="24"/>
          <w:rFonts w:cs="Times New Roman" w:ascii="Times New Roman" w:hAnsi="Times New Roman"/>
        </w:rPr>
        <w:instrText xml:space="preserve">ADDIN CSL_CITATION {"citationItems":[{"id":"ITEM-1","itemData":{"DOI":"10.1088/1751-8113/44/8/085201","ISBN":"9788578110796","ISSN":"17518113","PMID":"25246403","author":[{"dropping-particle":"","family":"Putri","given":"JESSICA NURYANDA","non-dropping-particle":"","parse-names":false,"suffix":""}],"id":"ITEM-1","issued":{"date-parts":[["2020"]]},"publisher":"UNIVERSITAS SRIWIJAYA","title":"PENGARUH KOMBINASI MEDIA PERMAINAN EDTATIS DAN VIDEO TENTANG MENARCHE TERHADAP PENGETAHUAN SISWI DI SDN 90 PALEMBANG","type":"thesis"},"uris":["http://www.mendeley.com/documents/?uuid=1e70caf8-a15e-4253-a61d-1bb4c3fad4b0","http://www.mendeley.com/documents/?uuid=346c3cc5-1983-45a0-8714-3473417badd6"]}],"mendeley":{"formattedCitation":"(J. N. Putri, 2020)","plainTextFormattedCitation":"(J. N. Putri, 2020)","previouslyFormattedCitation":"(J. N. Put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 N. Put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studi pendahuluan yang peneliti lakukan di SMPN 1 Bangsal Mojokerto, 5 dari 15 siswi yang menjadi sampel studi pendahuluan masih memiliki pengetahuan manajemen kebersihan menstruasi dengan kategori cukup. Seluruh sampel studi pendahuluan belum pernah mendapatkan pendidikan kesehatan tentang manajemen kebersihan menstruasi melalui permainan kartu pintar dan teka-teki silang. Selain itu berdasarkan obesrvasi yang peneliti lakukan didapatkan hasil bahwa 5 toilet siswa sedang dalam proses renovasi, sehingga seluruh siswa SMPN 1 Bangsal sejumlah 756 siswa hanya menggunakan 2 kamar mandi guru. Hal tersebut dapat mempengaruhi manajemen kebersihan menstruasi di seko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firstLine="720"/>
        <w:jc w:val="both"/>
        <w:rPr/>
      </w:pPr>
      <w:r>
        <w:rPr>
          <w:rFonts w:cs="Times New Roman" w:ascii="Times New Roman" w:hAnsi="Times New Roman"/>
          <w:sz w:val="24"/>
          <w:szCs w:val="24"/>
        </w:rPr>
        <w:t xml:space="preserve">Metode penelitian yang digunakan dalam penelitian ini adalah quasi-experiment dengan desain </w:t>
      </w:r>
      <w:r>
        <w:rPr>
          <w:rFonts w:cs="Times New Roman" w:ascii="Times New Roman" w:hAnsi="Times New Roman"/>
          <w:i/>
          <w:iCs/>
          <w:sz w:val="24"/>
          <w:szCs w:val="24"/>
        </w:rPr>
        <w:t>Pretest-Posttest Control Group Design</w:t>
      </w:r>
      <w:r>
        <w:rPr>
          <w:rFonts w:cs="Times New Roman" w:ascii="Times New Roman" w:hAnsi="Times New Roman"/>
          <w:sz w:val="24"/>
          <w:szCs w:val="24"/>
        </w:rPr>
        <w:t>. Penelitian ini bertujuan untuk mengetahui pengaruh permainan edukatif dengan media kartu pintar dan teka-teki silang terhadap pengetahuan remaja putri tentang manajemen kebersihan menstruasi di SMPN 1 Bangsal Mojokerto. Populasi dalam penelitian ini adalah 131 siswi kelas 7 SMPN 1 Bangsal, dengan sampel sejumlah 58 siswi yang diambil dengan teknik simple random sampling dan dibagi menjadi 2 kelompok. Instrumen yang digunakan dalam penelitian ini adalah kuesioner, kartu pintar, dan teka-teki silang pada layar proyektor. Penelitian dilakukan setelah responden bersedia menjadi responden dengan mengisi lembar persetujuan (</w:t>
      </w:r>
      <w:r>
        <w:rPr>
          <w:rFonts w:cs="Times New Roman" w:ascii="Times New Roman" w:hAnsi="Times New Roman"/>
          <w:i/>
          <w:iCs/>
          <w:sz w:val="24"/>
          <w:szCs w:val="24"/>
        </w:rPr>
        <w:t>informed concent</w:t>
      </w:r>
      <w:r>
        <w:rPr>
          <w:rFonts w:cs="Times New Roman" w:ascii="Times New Roman" w:hAnsi="Times New Roman"/>
          <w:sz w:val="24"/>
          <w:szCs w:val="24"/>
        </w:rPr>
        <w:t xml:space="preserve">) dan menandatanganinya. Peneliti memberikan lembar kuesioner pre-test kepada sampel penelitian, kemudian memberikan permainan edukatif dengan media kartu pintar kepada sebagian sampel dan memberikan permainan edukatif dengan media teka-teki silang kepada sebagian responden. Setelah itu, peneliti membagikan kuesioner post-test. Analisis data dilakukan dengan menggunakan uji statistik, yaitu uji t-test dan uji chi-squar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w:t>
      </w:r>
    </w:p>
    <w:p>
      <w:pPr>
        <w:pStyle w:val="Normal"/>
        <w:numPr>
          <w:ilvl w:val="0"/>
          <w:numId w:val="3"/>
        </w:numPr>
        <w:spacing w:lineRule="auto" w:line="360" w:before="0" w:after="0"/>
        <w:ind w:left="426" w:hanging="360"/>
        <w:contextualSpacing/>
        <w:jc w:val="both"/>
        <w:rPr/>
      </w:pPr>
      <w:r>
        <w:rPr>
          <w:rFonts w:cs="Times New Roman" w:ascii="Times New Roman" w:hAnsi="Times New Roman"/>
          <w:kern w:val="0"/>
          <w:sz w:val="24"/>
          <w:szCs w:val="24"/>
          <w:lang w:val="en-GB"/>
        </w:rPr>
        <w:t xml:space="preserve">Pengetahuan responden tentang manajemen kebersihan menstruasi sebelum dan setelah diberikan permainan kartu pintar dan teka-teki silang, pengaruh permainan kartu pintar dan teka-teki silang, dan perbedaan pengetahuan responden </w:t>
      </w:r>
      <w:r>
        <w:rPr>
          <w:rFonts w:cs="Times New Roman" w:ascii="Times New Roman" w:hAnsi="Times New Roman"/>
          <w:kern w:val="0"/>
          <w:sz w:val="24"/>
          <w:szCs w:val="24"/>
        </w:rPr>
        <w:t>dengan media kartu pintar dan teka-teki silang</w:t>
      </w:r>
    </w:p>
    <w:p>
      <w:pPr>
        <w:pStyle w:val="Normal"/>
        <w:spacing w:lineRule="auto" w:line="360" w:before="0" w:after="0"/>
        <w:ind w:left="1276" w:hanging="850"/>
        <w:jc w:val="both"/>
        <w:rPr/>
      </w:pPr>
      <w:r>
        <w:rPr>
          <w:rFonts w:cs="Times New Roman" w:ascii="Times New Roman" w:hAnsi="Times New Roman"/>
          <w:b/>
          <w:bCs/>
          <w:kern w:val="0"/>
          <w:sz w:val="24"/>
          <w:szCs w:val="24"/>
          <w:lang w:val="en-GB"/>
        </w:rPr>
        <w:t xml:space="preserve">Tabel 1 Pengetahuan responden tentang manajemen kebersihan menstruasi sebelum dan setelah diberikan permainan kartu pintar dan teka-teki silang, pengaruh permainan kartu pintar dan teka-teki silang, dan perbedaan pengetahuan responden </w:t>
      </w:r>
      <w:r>
        <w:rPr>
          <w:rFonts w:cs="Times New Roman" w:ascii="Times New Roman" w:hAnsi="Times New Roman"/>
          <w:b/>
          <w:bCs/>
          <w:kern w:val="0"/>
          <w:sz w:val="24"/>
          <w:szCs w:val="24"/>
        </w:rPr>
        <w:t>dengan media kartu pintar dan teka-teki silang</w:t>
      </w:r>
    </w:p>
    <w:p>
      <w:pPr>
        <w:pStyle w:val="Normal"/>
        <w:spacing w:lineRule="auto" w:line="36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7795" w:type="dxa"/>
        <w:jc w:val="left"/>
        <w:tblInd w:w="426" w:type="dxa"/>
        <w:tblLayout w:type="fixed"/>
        <w:tblCellMar>
          <w:top w:w="0" w:type="dxa"/>
          <w:left w:w="108" w:type="dxa"/>
          <w:bottom w:w="0" w:type="dxa"/>
          <w:right w:w="108" w:type="dxa"/>
        </w:tblCellMar>
      </w:tblPr>
      <w:tblGrid>
        <w:gridCol w:w="707"/>
        <w:gridCol w:w="1560"/>
        <w:gridCol w:w="1276"/>
        <w:gridCol w:w="1418"/>
        <w:gridCol w:w="1275"/>
        <w:gridCol w:w="1559"/>
      </w:tblGrid>
      <w:tr>
        <w:trPr/>
        <w:tc>
          <w:tcPr>
            <w:tcW w:w="7795" w:type="dxa"/>
            <w:gridSpan w:val="6"/>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a. Pengetahuan sebelum dan setelah diberikan permainan kartu pintar</w:t>
            </w:r>
          </w:p>
        </w:tc>
      </w:tr>
      <w:tr>
        <w:trPr/>
        <w:tc>
          <w:tcPr>
            <w:tcW w:w="707"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NO</w:t>
            </w:r>
          </w:p>
        </w:tc>
        <w:tc>
          <w:tcPr>
            <w:tcW w:w="1560"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ngetahuan</w:t>
            </w:r>
          </w:p>
        </w:tc>
        <w:tc>
          <w:tcPr>
            <w:tcW w:w="269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re test Kartu Pintar</w:t>
            </w:r>
          </w:p>
        </w:tc>
        <w:tc>
          <w:tcPr>
            <w:tcW w:w="283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ost Test Kartu Pintar</w:t>
            </w:r>
          </w:p>
        </w:tc>
      </w:tr>
      <w:tr>
        <w:trPr/>
        <w:tc>
          <w:tcPr>
            <w:tcW w:w="707"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0"/>
                <w:lang w:val="en-ID"/>
              </w:rPr>
            </w:pPr>
            <w:r>
              <w:rPr>
                <w:rFonts w:cs="Times New Roman" w:ascii="Times New Roman" w:hAnsi="Times New Roman"/>
                <w:b/>
                <w:bCs/>
                <w:kern w:val="0"/>
                <w:lang w:val="en-ID"/>
              </w:rPr>
            </w:r>
          </w:p>
        </w:tc>
        <w:tc>
          <w:tcPr>
            <w:tcW w:w="1560"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bCs/>
                <w:kern w:val="0"/>
                <w:lang w:val="en-ID"/>
              </w:rPr>
            </w:pPr>
            <w:r>
              <w:rPr>
                <w:rFonts w:cs="Times New Roman" w:ascii="Times New Roman" w:hAnsi="Times New Roman"/>
                <w:b/>
                <w:bCs/>
                <w:kern w:val="0"/>
                <w:lang w:val="en-ID"/>
              </w:rPr>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rekuensi</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rsentase</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w:t>
            </w:r>
          </w:p>
        </w:tc>
        <w:tc>
          <w:tcPr>
            <w:tcW w:w="127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rekuensi</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rsentase</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w:t>
            </w:r>
          </w:p>
        </w:tc>
      </w:tr>
      <w:tr>
        <w:trPr/>
        <w:tc>
          <w:tcPr>
            <w:tcW w:w="7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156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Kurang</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27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r>
      <w:tr>
        <w:trPr/>
        <w:tc>
          <w:tcPr>
            <w:tcW w:w="7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156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Cukup</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5</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51,7</w:t>
            </w:r>
          </w:p>
        </w:tc>
        <w:tc>
          <w:tcPr>
            <w:tcW w:w="127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6,9</w:t>
            </w:r>
          </w:p>
        </w:tc>
      </w:tr>
      <w:tr>
        <w:trPr/>
        <w:tc>
          <w:tcPr>
            <w:tcW w:w="70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1560"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Baik</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4</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48,3</w:t>
            </w:r>
          </w:p>
        </w:tc>
        <w:tc>
          <w:tcPr>
            <w:tcW w:w="127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7</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93,1</w:t>
            </w:r>
          </w:p>
        </w:tc>
      </w:tr>
      <w:tr>
        <w:trPr/>
        <w:tc>
          <w:tcPr>
            <w:tcW w:w="2267"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Jumlah</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29</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100</w:t>
            </w:r>
          </w:p>
        </w:tc>
        <w:tc>
          <w:tcPr>
            <w:tcW w:w="127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29</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100</w:t>
            </w:r>
          </w:p>
        </w:tc>
      </w:tr>
    </w:tbl>
    <w:p>
      <w:pPr>
        <w:pStyle w:val="Normal"/>
        <w:rPr/>
      </w:pPr>
      <w:r>
        <w:br w:type="page"/>
      </w:r>
      <w:r>
        <w:rPr/>
      </w:r>
    </w:p>
    <w:tbl>
      <w:tblPr>
        <w:tblW w:w="7795" w:type="dxa"/>
        <w:jc w:val="left"/>
        <w:tblInd w:w="313" w:type="dxa"/>
        <w:tblLayout w:type="fixed"/>
        <w:tblCellMar>
          <w:top w:w="0" w:type="dxa"/>
          <w:left w:w="108" w:type="dxa"/>
          <w:bottom w:w="0" w:type="dxa"/>
          <w:right w:w="108" w:type="dxa"/>
        </w:tblCellMar>
      </w:tblPr>
      <w:tblGrid>
        <w:gridCol w:w="707"/>
        <w:gridCol w:w="1560"/>
        <w:gridCol w:w="1276"/>
        <w:gridCol w:w="284"/>
        <w:gridCol w:w="141"/>
        <w:gridCol w:w="993"/>
        <w:gridCol w:w="850"/>
        <w:gridCol w:w="425"/>
        <w:gridCol w:w="1559"/>
      </w:tblGrid>
      <w:tr>
        <w:trPr/>
        <w:tc>
          <w:tcPr>
            <w:tcW w:w="7795" w:type="dxa"/>
            <w:gridSpan w:val="9"/>
            <w:tcBorders>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b. Pengetahuan sebelum dan setelah diberikan permainan teka-teki silang</w:t>
            </w:r>
          </w:p>
        </w:tc>
      </w:tr>
      <w:tr>
        <w:trPr/>
        <w:tc>
          <w:tcPr>
            <w:tcW w:w="707" w:type="dxa"/>
            <w:vMerge w:val="restart"/>
            <w:tcBorders>
              <w:top w:val="single" w:sz="4" w:space="0" w:color="000000"/>
              <w:bottom w:val="single" w:sz="4" w:space="0" w:color="000000"/>
            </w:tcBorders>
            <w:vAlign w:val="center"/>
          </w:tcPr>
          <w:p>
            <w:pPr>
              <w:pStyle w:val="Normal"/>
              <w:spacing w:lineRule="auto" w:line="360" w:before="0" w:after="0"/>
              <w:ind w:left="-817" w:hanging="0"/>
              <w:jc w:val="righ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NO</w:t>
            </w:r>
          </w:p>
        </w:tc>
        <w:tc>
          <w:tcPr>
            <w:tcW w:w="1560"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ngetahuan</w:t>
            </w:r>
          </w:p>
        </w:tc>
        <w:tc>
          <w:tcPr>
            <w:tcW w:w="2694"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re test Teka-Teki Silang</w:t>
            </w:r>
          </w:p>
        </w:tc>
        <w:tc>
          <w:tcPr>
            <w:tcW w:w="283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ost Test Teka-Teki Silang</w:t>
            </w:r>
          </w:p>
        </w:tc>
      </w:tr>
      <w:tr>
        <w:trPr/>
        <w:tc>
          <w:tcPr>
            <w:tcW w:w="707"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c>
          <w:tcPr>
            <w:tcW w:w="1560"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rekuensi</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w:t>
            </w:r>
          </w:p>
        </w:tc>
        <w:tc>
          <w:tcPr>
            <w:tcW w:w="141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rsentase</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w:t>
            </w:r>
          </w:p>
        </w:tc>
        <w:tc>
          <w:tcPr>
            <w:tcW w:w="127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rekuensi</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f)</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ersentase</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w:t>
            </w:r>
          </w:p>
        </w:tc>
      </w:tr>
      <w:tr>
        <w:trPr/>
        <w:tc>
          <w:tcPr>
            <w:tcW w:w="70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w:t>
            </w:r>
          </w:p>
        </w:tc>
        <w:tc>
          <w:tcPr>
            <w:tcW w:w="15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Kurang</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41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27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w:t>
            </w:r>
          </w:p>
        </w:tc>
      </w:tr>
      <w:tr>
        <w:trPr/>
        <w:tc>
          <w:tcPr>
            <w:tcW w:w="70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w:t>
            </w:r>
          </w:p>
        </w:tc>
        <w:tc>
          <w:tcPr>
            <w:tcW w:w="15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Cukup</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4</w:t>
            </w:r>
          </w:p>
        </w:tc>
        <w:tc>
          <w:tcPr>
            <w:tcW w:w="141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48,3</w:t>
            </w:r>
          </w:p>
        </w:tc>
        <w:tc>
          <w:tcPr>
            <w:tcW w:w="127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5</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7,2</w:t>
            </w:r>
          </w:p>
        </w:tc>
      </w:tr>
      <w:tr>
        <w:trPr/>
        <w:tc>
          <w:tcPr>
            <w:tcW w:w="70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3</w:t>
            </w:r>
          </w:p>
        </w:tc>
        <w:tc>
          <w:tcPr>
            <w:tcW w:w="15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Baik</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15</w:t>
            </w:r>
          </w:p>
        </w:tc>
        <w:tc>
          <w:tcPr>
            <w:tcW w:w="141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51,7</w:t>
            </w:r>
          </w:p>
        </w:tc>
        <w:tc>
          <w:tcPr>
            <w:tcW w:w="127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24</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2,8</w:t>
            </w:r>
          </w:p>
        </w:tc>
      </w:tr>
      <w:tr>
        <w:trPr/>
        <w:tc>
          <w:tcPr>
            <w:tcW w:w="2267"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Jumlah</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29</w:t>
            </w:r>
          </w:p>
        </w:tc>
        <w:tc>
          <w:tcPr>
            <w:tcW w:w="141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100</w:t>
            </w:r>
          </w:p>
        </w:tc>
        <w:tc>
          <w:tcPr>
            <w:tcW w:w="1275"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29</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100</w:t>
            </w:r>
          </w:p>
        </w:tc>
      </w:tr>
      <w:tr>
        <w:trPr/>
        <w:tc>
          <w:tcPr>
            <w:tcW w:w="7795" w:type="dxa"/>
            <w:gridSpan w:val="9"/>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c. Pengaruh permainan kartu pintar</w:t>
            </w:r>
          </w:p>
        </w:tc>
      </w:tr>
      <w:tr>
        <w:trPr/>
        <w:tc>
          <w:tcPr>
            <w:tcW w:w="2267" w:type="dxa"/>
            <w:gridSpan w:val="2"/>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elompok</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artu Pintar</w:t>
            </w:r>
          </w:p>
        </w:tc>
        <w:tc>
          <w:tcPr>
            <w:tcW w:w="3544" w:type="dxa"/>
            <w:gridSpan w:val="5"/>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Rata-Rata (</w:t>
            </w:r>
            <w:r>
              <w:rPr>
                <w:rFonts w:cs="Times New Roman" w:ascii="Times New Roman" w:hAnsi="Times New Roman"/>
                <w:b/>
                <w:bCs/>
                <w:i/>
                <w:iCs/>
                <w:kern w:val="0"/>
                <w:sz w:val="24"/>
                <w:szCs w:val="24"/>
                <w:lang w:val="en-GB"/>
              </w:rPr>
              <w:t>Mean</w:t>
            </w:r>
            <w:r>
              <w:rPr>
                <w:rFonts w:cs="Times New Roman" w:ascii="Times New Roman" w:hAnsi="Times New Roman"/>
                <w:b/>
                <w:bCs/>
                <w:kern w:val="0"/>
                <w:sz w:val="24"/>
                <w:szCs w:val="24"/>
                <w:lang w:val="en-GB"/>
              </w:rPr>
              <w:t>)</w:t>
            </w:r>
          </w:p>
        </w:tc>
        <w:tc>
          <w:tcPr>
            <w:tcW w:w="1984" w:type="dxa"/>
            <w:gridSpan w:val="2"/>
            <w:vMerge w:val="restart"/>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P </w:t>
            </w:r>
            <w:r>
              <w:rPr>
                <w:rFonts w:cs="Times New Roman" w:ascii="Times New Roman" w:hAnsi="Times New Roman"/>
                <w:b/>
                <w:bCs/>
                <w:i/>
                <w:iCs/>
                <w:kern w:val="0"/>
                <w:sz w:val="24"/>
                <w:szCs w:val="24"/>
                <w:lang w:val="en-GB"/>
              </w:rPr>
              <w:t>Value</w:t>
            </w:r>
          </w:p>
        </w:tc>
      </w:tr>
      <w:tr>
        <w:trPr/>
        <w:tc>
          <w:tcPr>
            <w:tcW w:w="2267" w:type="dxa"/>
            <w:gridSpan w:val="2"/>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c>
          <w:tcPr>
            <w:tcW w:w="15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re Test</w:t>
            </w:r>
          </w:p>
        </w:tc>
        <w:tc>
          <w:tcPr>
            <w:tcW w:w="198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ost Test</w:t>
            </w:r>
          </w:p>
        </w:tc>
        <w:tc>
          <w:tcPr>
            <w:tcW w:w="1984" w:type="dxa"/>
            <w:gridSpan w:val="2"/>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r>
      <w:tr>
        <w:trPr/>
        <w:tc>
          <w:tcPr>
            <w:tcW w:w="2267"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N = 29 siswi</w:t>
            </w:r>
          </w:p>
        </w:tc>
        <w:tc>
          <w:tcPr>
            <w:tcW w:w="15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74,06</w:t>
            </w:r>
          </w:p>
        </w:tc>
        <w:tc>
          <w:tcPr>
            <w:tcW w:w="198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5,51</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000</w:t>
            </w:r>
          </w:p>
        </w:tc>
      </w:tr>
      <w:tr>
        <w:trPr/>
        <w:tc>
          <w:tcPr>
            <w:tcW w:w="5811" w:type="dxa"/>
            <w:gridSpan w:val="7"/>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Keterangan Uji </w:t>
            </w:r>
            <w:r>
              <w:rPr>
                <w:rFonts w:cs="Times New Roman" w:ascii="Times New Roman" w:hAnsi="Times New Roman"/>
                <w:b/>
                <w:bCs/>
                <w:i/>
                <w:iCs/>
                <w:kern w:val="0"/>
                <w:sz w:val="24"/>
                <w:szCs w:val="24"/>
                <w:lang w:val="en-GB"/>
              </w:rPr>
              <w:t>Paired Sample T-test</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P </w:t>
            </w:r>
            <w:r>
              <w:rPr>
                <w:rFonts w:cs="Times New Roman" w:ascii="Times New Roman" w:hAnsi="Times New Roman"/>
                <w:b/>
                <w:bCs/>
                <w:i/>
                <w:iCs/>
                <w:kern w:val="0"/>
                <w:sz w:val="24"/>
                <w:szCs w:val="24"/>
                <w:lang w:val="en-GB"/>
              </w:rPr>
              <w:t xml:space="preserve">Value ˂ </w:t>
            </w:r>
            <w:r>
              <w:rPr>
                <w:rFonts w:cs="Times New Roman" w:ascii="Times New Roman" w:hAnsi="Times New Roman"/>
                <w:b/>
                <w:bCs/>
                <w:kern w:val="0"/>
                <w:sz w:val="24"/>
                <w:szCs w:val="24"/>
                <w:lang w:val="en-GB"/>
              </w:rPr>
              <w:t>0,05</w:t>
            </w:r>
          </w:p>
        </w:tc>
      </w:tr>
      <w:tr>
        <w:trPr/>
        <w:tc>
          <w:tcPr>
            <w:tcW w:w="7795" w:type="dxa"/>
            <w:gridSpan w:val="9"/>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t>d. Pengaruh permainan teka-teki silang</w:t>
            </w:r>
          </w:p>
        </w:tc>
      </w:tr>
      <w:tr>
        <w:trPr/>
        <w:tc>
          <w:tcPr>
            <w:tcW w:w="2267" w:type="dxa"/>
            <w:gridSpan w:val="2"/>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elompok</w:t>
            </w:r>
          </w:p>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Teka-Teki Silang</w:t>
            </w:r>
          </w:p>
        </w:tc>
        <w:tc>
          <w:tcPr>
            <w:tcW w:w="3544" w:type="dxa"/>
            <w:gridSpan w:val="5"/>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Rata-Rata (</w:t>
            </w:r>
            <w:r>
              <w:rPr>
                <w:rFonts w:cs="Times New Roman" w:ascii="Times New Roman" w:hAnsi="Times New Roman"/>
                <w:b/>
                <w:bCs/>
                <w:i/>
                <w:iCs/>
                <w:kern w:val="0"/>
                <w:sz w:val="24"/>
                <w:szCs w:val="24"/>
                <w:lang w:val="en-GB"/>
              </w:rPr>
              <w:t>Mean</w:t>
            </w:r>
            <w:r>
              <w:rPr>
                <w:rFonts w:cs="Times New Roman" w:ascii="Times New Roman" w:hAnsi="Times New Roman"/>
                <w:b/>
                <w:bCs/>
                <w:kern w:val="0"/>
                <w:sz w:val="24"/>
                <w:szCs w:val="24"/>
                <w:lang w:val="en-GB"/>
              </w:rPr>
              <w:t>)</w:t>
            </w:r>
          </w:p>
        </w:tc>
        <w:tc>
          <w:tcPr>
            <w:tcW w:w="1984" w:type="dxa"/>
            <w:gridSpan w:val="2"/>
            <w:vMerge w:val="restart"/>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P </w:t>
            </w:r>
            <w:r>
              <w:rPr>
                <w:rFonts w:cs="Times New Roman" w:ascii="Times New Roman" w:hAnsi="Times New Roman"/>
                <w:b/>
                <w:bCs/>
                <w:i/>
                <w:iCs/>
                <w:kern w:val="0"/>
                <w:sz w:val="24"/>
                <w:szCs w:val="24"/>
                <w:lang w:val="en-GB"/>
              </w:rPr>
              <w:t>Value</w:t>
            </w:r>
          </w:p>
        </w:tc>
      </w:tr>
      <w:tr>
        <w:trPr/>
        <w:tc>
          <w:tcPr>
            <w:tcW w:w="2267" w:type="dxa"/>
            <w:gridSpan w:val="2"/>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c>
          <w:tcPr>
            <w:tcW w:w="15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re Test</w:t>
            </w:r>
          </w:p>
        </w:tc>
        <w:tc>
          <w:tcPr>
            <w:tcW w:w="198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Post Test</w:t>
            </w:r>
          </w:p>
        </w:tc>
        <w:tc>
          <w:tcPr>
            <w:tcW w:w="1984" w:type="dxa"/>
            <w:gridSpan w:val="2"/>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r>
      <w:tr>
        <w:trPr/>
        <w:tc>
          <w:tcPr>
            <w:tcW w:w="2267"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N = 29 siswi</w:t>
            </w:r>
          </w:p>
        </w:tc>
        <w:tc>
          <w:tcPr>
            <w:tcW w:w="15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75,58</w:t>
            </w:r>
          </w:p>
        </w:tc>
        <w:tc>
          <w:tcPr>
            <w:tcW w:w="198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1,79</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000</w:t>
            </w:r>
          </w:p>
        </w:tc>
      </w:tr>
      <w:tr>
        <w:trPr/>
        <w:tc>
          <w:tcPr>
            <w:tcW w:w="5811" w:type="dxa"/>
            <w:gridSpan w:val="7"/>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Keterangan Uji </w:t>
            </w:r>
            <w:r>
              <w:rPr>
                <w:rFonts w:cs="Times New Roman" w:ascii="Times New Roman" w:hAnsi="Times New Roman"/>
                <w:b/>
                <w:bCs/>
                <w:i/>
                <w:iCs/>
                <w:kern w:val="0"/>
                <w:sz w:val="24"/>
                <w:szCs w:val="24"/>
                <w:lang w:val="en-GB"/>
              </w:rPr>
              <w:t>Paired Sample T-test</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kern w:val="0"/>
                <w:sz w:val="24"/>
                <w:szCs w:val="24"/>
                <w:lang w:val="en-GB"/>
              </w:rPr>
              <w:t xml:space="preserve">P </w:t>
            </w:r>
            <w:r>
              <w:rPr>
                <w:rFonts w:cs="Times New Roman" w:ascii="Times New Roman" w:hAnsi="Times New Roman"/>
                <w:b/>
                <w:bCs/>
                <w:i/>
                <w:iCs/>
                <w:kern w:val="0"/>
                <w:sz w:val="24"/>
                <w:szCs w:val="24"/>
                <w:lang w:val="en-GB"/>
              </w:rPr>
              <w:t xml:space="preserve">Value ˂ </w:t>
            </w:r>
            <w:r>
              <w:rPr>
                <w:rFonts w:cs="Times New Roman" w:ascii="Times New Roman" w:hAnsi="Times New Roman"/>
                <w:b/>
                <w:bCs/>
                <w:kern w:val="0"/>
                <w:sz w:val="24"/>
                <w:szCs w:val="24"/>
                <w:lang w:val="en-GB"/>
              </w:rPr>
              <w:t>0,05</w:t>
            </w:r>
          </w:p>
        </w:tc>
      </w:tr>
      <w:tr>
        <w:trPr/>
        <w:tc>
          <w:tcPr>
            <w:tcW w:w="7795" w:type="dxa"/>
            <w:gridSpan w:val="9"/>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360" w:before="0" w:after="0"/>
              <w:rPr/>
            </w:pPr>
            <w:r>
              <w:rPr>
                <w:rFonts w:cs="Times New Roman" w:ascii="Times New Roman" w:hAnsi="Times New Roman"/>
                <w:kern w:val="0"/>
                <w:sz w:val="24"/>
                <w:szCs w:val="24"/>
                <w:lang w:val="en-GB"/>
              </w:rPr>
              <w:t>e. Perbedaan pengetahuan dengan media kartu pintar dan teka-teki silang</w:t>
            </w:r>
          </w:p>
        </w:tc>
      </w:tr>
      <w:tr>
        <w:trPr/>
        <w:tc>
          <w:tcPr>
            <w:tcW w:w="3968" w:type="dxa"/>
            <w:gridSpan w:val="5"/>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eterangan</w:t>
            </w:r>
          </w:p>
        </w:tc>
        <w:tc>
          <w:tcPr>
            <w:tcW w:w="382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elompok</w:t>
            </w:r>
          </w:p>
        </w:tc>
      </w:tr>
      <w:tr>
        <w:trPr/>
        <w:tc>
          <w:tcPr>
            <w:tcW w:w="3968" w:type="dxa"/>
            <w:gridSpan w:val="5"/>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kern w:val="0"/>
                <w:lang w:val="en-ID"/>
              </w:rPr>
            </w:pPr>
            <w:r>
              <w:rPr>
                <w:rFonts w:cs="Times New Roman" w:ascii="Times New Roman" w:hAnsi="Times New Roman"/>
                <w:kern w:val="0"/>
                <w:lang w:val="en-ID"/>
              </w:rPr>
            </w:r>
          </w:p>
        </w:tc>
        <w:tc>
          <w:tcPr>
            <w:tcW w:w="1843"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Kartu Pintar</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Teka-Teki Silang</w:t>
            </w:r>
          </w:p>
        </w:tc>
      </w:tr>
      <w:tr>
        <w:trPr/>
        <w:tc>
          <w:tcPr>
            <w:tcW w:w="3968" w:type="dxa"/>
            <w:gridSpan w:val="5"/>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Mean</w:t>
            </w:r>
          </w:p>
        </w:tc>
        <w:tc>
          <w:tcPr>
            <w:tcW w:w="1843"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5,51</w:t>
            </w:r>
          </w:p>
        </w:tc>
        <w:tc>
          <w:tcPr>
            <w:tcW w:w="198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81,79</w:t>
            </w:r>
          </w:p>
        </w:tc>
      </w:tr>
      <w:tr>
        <w:trPr/>
        <w:tc>
          <w:tcPr>
            <w:tcW w:w="3968" w:type="dxa"/>
            <w:gridSpan w:val="5"/>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Mean Difference</w:t>
            </w:r>
          </w:p>
        </w:tc>
        <w:tc>
          <w:tcPr>
            <w:tcW w:w="382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3,72</w:t>
            </w:r>
          </w:p>
        </w:tc>
      </w:tr>
      <w:tr>
        <w:trPr/>
        <w:tc>
          <w:tcPr>
            <w:tcW w:w="3968" w:type="dxa"/>
            <w:gridSpan w:val="5"/>
            <w:tcBorders>
              <w:top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kern w:val="0"/>
                <w:sz w:val="24"/>
                <w:szCs w:val="24"/>
                <w:lang w:val="en-GB"/>
              </w:rPr>
              <w:t xml:space="preserve">P </w:t>
            </w:r>
            <w:r>
              <w:rPr>
                <w:rFonts w:cs="Times New Roman" w:ascii="Times New Roman" w:hAnsi="Times New Roman"/>
                <w:b/>
                <w:bCs/>
                <w:i/>
                <w:iCs/>
                <w:kern w:val="0"/>
                <w:sz w:val="24"/>
                <w:szCs w:val="24"/>
                <w:lang w:val="en-GB"/>
              </w:rPr>
              <w:t>value</w:t>
            </w:r>
          </w:p>
        </w:tc>
        <w:tc>
          <w:tcPr>
            <w:tcW w:w="3827"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t>0,050</w:t>
            </w:r>
          </w:p>
        </w:tc>
      </w:tr>
      <w:tr>
        <w:trPr/>
        <w:tc>
          <w:tcPr>
            <w:tcW w:w="3968" w:type="dxa"/>
            <w:gridSpan w:val="5"/>
            <w:tcBorders>
              <w:top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kern w:val="0"/>
                <w:sz w:val="24"/>
                <w:szCs w:val="24"/>
                <w:lang w:val="en-GB"/>
              </w:rPr>
              <w:t xml:space="preserve">Ket. Uji </w:t>
            </w:r>
            <w:r>
              <w:rPr>
                <w:rFonts w:cs="Times New Roman" w:ascii="Times New Roman" w:hAnsi="Times New Roman"/>
                <w:b/>
                <w:bCs/>
                <w:i/>
                <w:iCs/>
                <w:kern w:val="0"/>
                <w:sz w:val="24"/>
                <w:szCs w:val="24"/>
                <w:lang w:val="en-GB"/>
              </w:rPr>
              <w:t>Independent Sample T Test</w:t>
            </w:r>
          </w:p>
        </w:tc>
        <w:tc>
          <w:tcPr>
            <w:tcW w:w="3827" w:type="dxa"/>
            <w:gridSpan w:val="4"/>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kern w:val="0"/>
                <w:sz w:val="24"/>
                <w:szCs w:val="24"/>
                <w:lang w:val="en-GB"/>
              </w:rPr>
              <w:t xml:space="preserve">P </w:t>
            </w:r>
            <w:r>
              <w:rPr>
                <w:rFonts w:cs="Times New Roman" w:ascii="Times New Roman" w:hAnsi="Times New Roman"/>
                <w:i/>
                <w:iCs/>
                <w:kern w:val="0"/>
                <w:sz w:val="24"/>
                <w:szCs w:val="24"/>
                <w:lang w:val="en-GB"/>
              </w:rPr>
              <w:t xml:space="preserve">value </w:t>
            </w:r>
            <w:r>
              <w:rPr>
                <w:rFonts w:cs="Times New Roman" w:ascii="Times New Roman" w:hAnsi="Times New Roman"/>
                <w:kern w:val="0"/>
                <w:sz w:val="24"/>
                <w:szCs w:val="24"/>
                <w:lang w:val="en-GB"/>
              </w:rPr>
              <w:t>≤ 0,0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numPr>
          <w:ilvl w:val="0"/>
          <w:numId w:val="2"/>
        </w:numPr>
        <w:spacing w:lineRule="auto" w:line="360"/>
        <w:ind w:left="426" w:right="0" w:hanging="360"/>
        <w:jc w:val="both"/>
        <w:rPr/>
      </w:pPr>
      <w:r>
        <w:rPr>
          <w:rFonts w:cs="Times New Roman" w:ascii="Times New Roman" w:hAnsi="Times New Roman"/>
          <w:b/>
          <w:bCs/>
          <w:sz w:val="24"/>
          <w:szCs w:val="24"/>
        </w:rPr>
        <w:t>Pengetahuan remaja putri SMPN 1 Bangsal tentang manajemen kebersihan menstruasi sebelum dan setelah diberikan permainan dengan media kartu pintar</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dapatkan hasil pengetahuan remaja putri tentang manajemen kebersihan menstruasi sebelum diberikan permainan dengan media kartu pintar lebih dari setengah remaja putri berpengetahuan cukup dan hampir setengahnya berpengetahuan baik. Setelah  diberikan permainan dengan media kartu pintar terdapat peningkatan pengetahuan, yaitu mayoritas remaja putri berpengetahuan baik dan Sebagian kecil berpengetahuan cukup. </w:t>
      </w:r>
    </w:p>
    <w:p>
      <w:pPr>
        <w:pStyle w:val="Normal"/>
        <w:spacing w:lineRule="auto" w:line="360" w:before="0" w:after="0"/>
        <w:ind w:left="426" w:firstLine="850"/>
        <w:jc w:val="both"/>
        <w:rPr/>
      </w:pPr>
      <w:r>
        <w:rPr>
          <w:rFonts w:cs="Times New Roman" w:ascii="Times New Roman" w:hAnsi="Times New Roman"/>
          <w:sz w:val="24"/>
          <w:szCs w:val="24"/>
        </w:rPr>
        <w:t xml:space="preserve">Pengetahuan didefinisikan menjadi sesuatu yang diketahui berkaitan dengan proses pembelajaran. Proses belajar ini dipengaruhi berbagai faktor dari dalam, seperti motivasi dan faktor luar berupa informasi yang tersedia, serta keadaan sosial budaya </w:t>
      </w:r>
      <w:r>
        <w:fldChar w:fldCharType="begin"/>
      </w:r>
      <w:r>
        <w:rPr>
          <w:sz w:val="24"/>
          <w:szCs w:val="24"/>
          <w:rFonts w:cs="Times New Roman" w:ascii="Times New Roman" w:hAnsi="Times New Roman"/>
        </w:rPr>
        <w:instrText xml:space="preserve">ADDIN CSL_CITATION {"citationItems":[{"id":"ITEM-1","itemData":{"author":[{"dropping-particle":"","family":"Nafisa","given":"Adilla Zenara","non-dropping-particle":"","parse-names":false,"suffix":""}],"id":"ITEM-1","issued":{"date-parts":[["2019"]]},"title":"Pengetahuan Personal Hygiene Dengan Kejadian Pruritus Vulvae","type":"article-journal","volume":"53"},"uris":["http://www.mendeley.com/documents/?uuid=22d0a373-c24c-4a87-8c6a-fd667da95854"]}],"mendeley":{"formattedCitation":"(Nafisa, 2019)","plainTextFormattedCitation":"(Nafisa, 2019)","previouslyFormattedCitation":"(Nafi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fis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anajemen Kebersihan Menstruasi (MKM) adalah pengelolaan kebersihan dan kesehatan pada saat perempuan mengalami menstruasi. Perempuan harus dapat menggunakan pembalut yang bersih, dapat diganti sesering mungkin selama periode menstruasi, dan memiliki akses untuk pembuangannya, serta dapat mengakses toilet, sabun, dan air untuk membersihkan diri dalam kondisi nyaman dengan privasi yang terjaga (Purba et al., 2021).</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Media permainan kartu pintar merupakan APIK (Alat Permainan Inovatif Kreatif). Manfaat Permainan Kartu Pintar dalam Pembelajaran adalah, melalui permainan siswa termotivasi dan lebih mudah bersedia untuk bekerja sama (Sinaga and Sianipar, 2021).</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Dalam permainan kartu pintar, responden terbagi menjadi 7 kelompok dengan masing-masing kelompok beranggotakan 4 siswi. Sebelum diberikan intervensi dengan media kartu pintar, peneliti memberikan kuesioner pre test dan didapatkan hasil bahwa sebagian besar responden salah dalam menjawab soal pre test terkait waktu yang tepat untuk mengganti pembalut. Selama permainan dengan media kartu pintar berlangsung, sebagian besar kelompok mampu menemukan pasangan kartu dengan tepat. Namun, beberapa kelompok lainnya mengalami kesulitan dalam mencari pasangan kartu terkait benda yang digunakan untuk membersihkan alat kelamin dan benda yang tidak disarankan untuk membersihkan vagina saat menstruasi. Beberapa kelompok memilih pasangan kartu yang salah/ tertukar dengan memilih kartu bertuliskan “air bersih dan sabun” untuk pasangan kartu  “benda yang tidak disarankan untuk membersihkan vagina saat menstruasi” dan memilih kartu bertuliskan “cairan pembersih kewanitaan” untuk pasangan kartu “benda yang digunakan untuk membersihkan alat kelamin”. </w:t>
      </w:r>
    </w:p>
    <w:p>
      <w:pPr>
        <w:pStyle w:val="Normal"/>
        <w:spacing w:lineRule="auto" w:line="360" w:before="0" w:after="0"/>
        <w:ind w:left="426"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dilakukan intervensi permainan dengan media kartu pintar peneliti memberikan evaluasi berupa pendidikan kesehatan terkait manajemen kebersihan menstruasi, kemudian didapatkan hasil bahwa lebih dari setengah responden mampu menjawab soal post test terkait waktu penggantian pembalut dengan benar. Maka dari penjelasan diatas dapat dilihat bahwa terdapat peningkatan pengetahuan responden setelah diberikan permainan dengan media kartu pintar dan evaluasi berupa Pendidikan kesehatan.  </w:t>
      </w:r>
    </w:p>
    <w:p>
      <w:pPr>
        <w:pStyle w:val="ListParagraph"/>
        <w:numPr>
          <w:ilvl w:val="0"/>
          <w:numId w:val="2"/>
        </w:numPr>
        <w:spacing w:lineRule="auto" w:line="36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Pengetahuan remaja putri SMPN 1 Bangsal tentang manajemen kebersihan menstruasi sebelum dan setelah diberikan permainan dengan media teka-teki silang</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engetahuan kelompok teka-teki silang sebelum diberikan intervensi, lebih dari setengah remaja putri memiliki rata-rata pengetahuan dengan kategori cukup. Kemudian, sebagian besar remaja putri memiliki rata-rata pengetahuan yang meningkat menjadi kategori baik setelah diberikan permainan teka-teki silang.</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engetahuan merupakan hasil “tahu” dan terjadi setelah orang mengadakan penginderaan terhadap suatu obyek tertentu. Pengetahuan adalah informasi yang diketahui atau disadari oleh seseorang (Sari, 2021). </w:t>
      </w:r>
    </w:p>
    <w:p>
      <w:pPr>
        <w:pStyle w:val="Normal"/>
        <w:spacing w:lineRule="auto" w:line="360" w:before="0" w:after="0"/>
        <w:ind w:left="426" w:firstLine="850"/>
        <w:jc w:val="both"/>
        <w:rPr/>
      </w:pPr>
      <w:r>
        <w:rPr>
          <w:rFonts w:cs="Times New Roman" w:ascii="Times New Roman" w:hAnsi="Times New Roman"/>
          <w:sz w:val="24"/>
          <w:szCs w:val="24"/>
        </w:rPr>
        <w:t xml:space="preserve">Manajamen kebersihan menstruasi didefinisikan sebagai upaya untuk menjaga kebersihan diri saat menstruasi seperti menggunakan sabun dan air untuk membasuh tubuh, menggunakan bahan manajemen menstruasi yang bersih mampu menyerap dan mengumpulkan darah dengan baik serta tersedianya fasilitas untuk membuang limbah bekas menstruasi </w:t>
      </w:r>
      <w:r>
        <w:fldChar w:fldCharType="begin"/>
      </w:r>
      <w:r>
        <w:rPr>
          <w:sz w:val="24"/>
          <w:szCs w:val="24"/>
          <w:rFonts w:cs="Times New Roman" w:ascii="Times New Roman" w:hAnsi="Times New Roman"/>
        </w:rPr>
        <w:instrText xml:space="preserve">ADDIN CSL_CITATION {"citationItems":[{"id":"ITEM-1","itemData":{"author":[{"dropping-particle":"","family":"Nafisa","given":"Adilla Zenara","non-dropping-particle":"","parse-names":false,"suffix":""}],"id":"ITEM-1","issued":{"date-parts":[["2019"]]},"title":"Pengetahuan Personal Hygiene Dengan Kejadian Pruritus Vulvae","type":"article-journal","volume":"53"},"uris":["http://www.mendeley.com/documents/?uuid=22d0a373-c24c-4a87-8c6a-fd667da95854"]}],"mendeley":{"formattedCitation":"(Nafisa, 2019)","plainTextFormattedCitation":"(Nafisa, 2019)","previouslyFormattedCitation":"(Nafi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fis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ermainan teka-teki silang merupakan suatu permainan yang cara permainannya yaitu mengisi ruang-ruang kosong yang berbentuk kotak dengan huruf-huruf sehingga membentuk sebuah kata sesuai petunjuk (Putri, 2020).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Sebelum permainan teka-teki silang dimulai, peneliti memberikan pre test pada responden dan diketahui bahwa sebagian responden belum memahami cara membersihkan alat kelamin dengan benar dan waktu yang tepat untuk mengganti pembalut. Kemudian selama permainan, sebagian besar soal dapat dijawab dengan mudah. Namun mayoritas kelompok kesulitan dalam menjawab pertanyaan yang memiliki jawaban dua kata karena memiliki kotak huruf yang panjang, seperti kata “air bersih” dan kata “daya serap”. Pada akhir permainan peneliti mengulas dan membacakan kembali pertanyaan dan jawaban yang tepat agar dapat dengan mudah diingat oleh responden. Didapatkan hasil bahwa terdapat penigkatan jumlah soal yang berhasil dijawab benar oleh responden dan peningkatan rata-rata pengetahuan, yang dapat diartikan bahwa terjadi peningkatan pengetahuan terkait manajemen kebersihan menstruasi setelah diberikan permainan teka-teki silang dan ulasan berupa pendidikan kesehatan oleh peneliti.</w:t>
      </w:r>
    </w:p>
    <w:p>
      <w:pPr>
        <w:pStyle w:val="ListParagraph"/>
        <w:numPr>
          <w:ilvl w:val="0"/>
          <w:numId w:val="2"/>
        </w:numPr>
        <w:spacing w:lineRule="auto" w:line="36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Pengaruh permainan edukatif dengan media kartu pintar terhadap pengetahuan remaja putri SMPN 1 Bangsal tentang manajemen kebersihan menstruasi</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Berdasarkan hasil analisis diketahui bahwa terdapat perbedaan yang signifikan antara tingkat pengetahuan remaja putri tentang manajemen kebersihan menstruasi sebelum dan sesudah mendapatkan permainan dengan media kartu pintar.</w:t>
      </w:r>
    </w:p>
    <w:p>
      <w:pPr>
        <w:pStyle w:val="Normal"/>
        <w:spacing w:lineRule="auto" w:line="360" w:before="0" w:after="0"/>
        <w:ind w:left="426" w:firstLine="850"/>
        <w:jc w:val="both"/>
        <w:rPr/>
      </w:pPr>
      <w:r>
        <w:rPr>
          <w:rFonts w:cs="Times New Roman" w:ascii="Times New Roman" w:hAnsi="Times New Roman"/>
          <w:sz w:val="24"/>
          <w:szCs w:val="24"/>
        </w:rPr>
        <w:t xml:space="preserve">Pengetahuan adalah informasi atau maklumat yang diketahui atau disadari oleh pengalaman </w:t>
      </w:r>
      <w:r>
        <w:fldChar w:fldCharType="begin"/>
      </w:r>
      <w:r>
        <w:rPr>
          <w:sz w:val="24"/>
          <w:szCs w:val="24"/>
          <w:rFonts w:cs="Times New Roman" w:ascii="Times New Roman" w:hAnsi="Times New Roman"/>
        </w:rPr>
        <w:instrText xml:space="preserve">ADDIN CSL_CITATION {"citationItems":[{"id":"ITEM-1","itemData":{"author":[{"dropping-particle":"","family":"Nafisa","given":"Adilla Zenara","non-dropping-particle":"","parse-names":false,"suffix":""}],"id":"ITEM-1","issued":{"date-parts":[["2019"]]},"title":"Pengetahuan Personal Hygiene Dengan Kejadian Pruritus Vulvae","type":"article-journal","volume":"53"},"uris":["http://www.mendeley.com/documents/?uuid=22d0a373-c24c-4a87-8c6a-fd667da95854"]}],"mendeley":{"formattedCitation":"(Nafisa, 2019)","plainTextFormattedCitation":"(Nafisa, 2019)","previouslyFormattedCitation":"(Nafi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fis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aktor-faktor yang mempengaruhi pengetahuan, yaitu Pendidikan, pekerjaan, usia, minat, pengalaman, dan informasi (Sari, 2021).</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Media permainan kartu pintar adalah proses belajar mengajar dengan menggunakan alat kartu pintar. Kartu pintar adalah sekumpulan kartu yang masing-masing kartu memiliki pasangan. (Sinaga and Sianipar, 2021).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Sebelum diberikan intervensi dengan media kartu pintar, responden belum cukup memahami manajemen kebersihan menstruasi yang tepat. Berdasarkan hasil pre test responden kelompok kartu pintar menjawab pertanyaan dengan salah pada soal terkait benda sebagai pembersih kelamin yang tepat, waktu penggantian pembalut, dan frekuensi penggantian pembalut.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Selama permainan berlangsung, masing-masing kelompok sangat antusias dalam menyusun dan mencari pasangan kartu, interaksi antar anggota kelompok sangat aktif dan komunikatif. Permainan selesai dalam waktu kurang lebih 5 menit. Dari permainan kartu pintar diperoleh peningkatan pengetahuan yang menunjukkan bahwa kartu pintar memiliki pengaruh yang signifikan terhadap peningkatan pengetahuan remaja putri terkait manajemen kebersihan menstruasi. Oleh karena itu, peneliti beranggapan bahwa upaya peningkatan pengetahuan manajemen kebersihan kesehatan melalui permainan dengan media kartu pintar perlu dilakukan secara terus-menerus dan berkelanjutan.</w:t>
      </w:r>
    </w:p>
    <w:p>
      <w:pPr>
        <w:pStyle w:val="ListParagraph"/>
        <w:numPr>
          <w:ilvl w:val="0"/>
          <w:numId w:val="2"/>
        </w:numPr>
        <w:spacing w:lineRule="auto" w:line="36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Pengaruh permainan edukatif dengan media teka-teki silang terhadap pengetahuan remaja putri SMPN 1 Bangsal tentang manajemen kebersihan menstruasi</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Berdasarkan hasil analisis, diketahui bahwa terdapat perbedaan yang signifikan antara tingkat pengetahuan remaja putri tentang manajemen kebersihan menstruasi sebelum dan sesudah mendapatkan permainan dengan media teka-teki silang.</w:t>
      </w:r>
    </w:p>
    <w:p>
      <w:pPr>
        <w:pStyle w:val="Normal"/>
        <w:spacing w:lineRule="auto" w:line="360" w:before="0" w:after="0"/>
        <w:ind w:left="426" w:firstLine="850"/>
        <w:jc w:val="both"/>
        <w:rPr/>
      </w:pPr>
      <w:r>
        <w:rPr>
          <w:rFonts w:cs="Times New Roman" w:ascii="Times New Roman" w:hAnsi="Times New Roman"/>
          <w:sz w:val="24"/>
          <w:szCs w:val="24"/>
        </w:rPr>
        <w:t xml:space="preserve">Pengetahuan dalam pengertian lain adalah berbagai gejala yang diterima dan diproleh manusia melalui indrawi (Sari, 2021). Pengukuran pengetahuan dapat dilakukan dengan menggunakan wawancara atau angket yang menanyakan tentang isi materi yang ingin contoh, menyimpulkan, meramalkan, dan sebagainya terhadap obyek yang dipelajari </w:t>
      </w:r>
      <w:r>
        <w:fldChar w:fldCharType="begin"/>
      </w:r>
      <w:r>
        <w:rPr>
          <w:sz w:val="24"/>
          <w:szCs w:val="24"/>
          <w:rFonts w:cs="Times New Roman" w:ascii="Times New Roman" w:hAnsi="Times New Roman"/>
        </w:rPr>
        <w:instrText xml:space="preserve">ADDIN CSL_CITATION {"citationItems":[{"id":"ITEM-1","itemData":{"author":[{"dropping-particle":"","family":"Nafisa","given":"Adilla Zenara","non-dropping-particle":"","parse-names":false,"suffix":""}],"id":"ITEM-1","issued":{"date-parts":[["2019"]]},"title":"Pengetahuan Personal Hygiene Dengan Kejadian Pruritus Vulvae","type":"article-journal","volume":"53"},"uris":["http://www.mendeley.com/documents/?uuid=22d0a373-c24c-4a87-8c6a-fd667da95854"]}],"mendeley":{"formattedCitation":"(Nafisa, 2019)","plainTextFormattedCitation":"(Nafisa, 2019)","previouslyFormattedCitation":"(Nafi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fis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ermainan teka-teki silang merupakan salah satu permainan edukasi karena permainan ini dapat membantu peserta anak-anak bekerja sama dan meningkatkan pengetahuan. Permainan edukasi teka-teki silang ini juga dapat membentuk karakter siswa dalam belajar disiplin, jujur, dan rasa ingin tahu (Putri, 2020).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ermainan teka-teki silang memiliki keunggulan untuk meningkatkan ketelitian dan kecepatan dalam berpikir, selain itu teka-teki silang termasuk dalam permainan sederhana yang mudah untuk dimainkan. Permaianan ini dimainkan oleh 7 kelompok dan berlangsung selama kurang lebih 10 menit. Namun, selama permainan berlangsung terdapat beberapa pertanyaan teka-teki silang yang sulit dijawab disebabkan karena masih kurangnya pengetahuan responden terkait materi manajemen kebersihan menstruasi. Selain itu, dalam permainan teka-teki silang, responden hanya terfokus pada kotak-kotak kosong teka-teki silang yang ada pada layar proyektor, sehingga selama permainan setiap kelompok tidak berinteraksi aktif dengan anggota kelompok. Namun, permainan edukatif dengan media teka-teki silang dapat dikatakan memilki pengaruh yang signifikan dalam meningkatkan pengetahuan remaja putri terkait manajemen kebersihan menstruasi. Oleh karena itu, perlu adanya kegiatan-kegiatan edukasi manajemen kebersihan menstruasi melalui permainan seperti teka-teki silang untuk meningkatkan pengetahuan dan kesadaran yang diharapkan dapat diterapkan dalam perilaku sehari-hari siswi.</w:t>
      </w:r>
    </w:p>
    <w:p>
      <w:pPr>
        <w:pStyle w:val="ListParagraph"/>
        <w:numPr>
          <w:ilvl w:val="0"/>
          <w:numId w:val="2"/>
        </w:numPr>
        <w:spacing w:lineRule="auto" w:line="36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Perbedaan pengetahuan remaja putri SMPN 1 Bangsal tentang manajemen kebersihan menstruasi dengan media kartu pintar dan teka-teki silang</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Berdasarkan hasil uji independent sample t test, dapat ditarik kesimpulan bahwa terdapat perbedaan signifikan antara post test kelompok yang diberikan permainan dengan media teka-teki silang. </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ermainan sebagai media promosi kesehatan merupakan media belajar menyenangkan dan bermanfaat, menghadirkan kegembiraan dalam belajar dan menstimulasi otak, meningkatkan pengetahuan serta rasa percaya diri. (Himmamie, 2019). </w:t>
      </w:r>
    </w:p>
    <w:p>
      <w:pPr>
        <w:pStyle w:val="Normal"/>
        <w:spacing w:lineRule="auto" w:line="360" w:before="0" w:after="0"/>
        <w:ind w:left="426" w:firstLine="850"/>
        <w:jc w:val="both"/>
        <w:rPr/>
      </w:pPr>
      <w:r>
        <w:rPr>
          <w:rFonts w:cs="Times New Roman" w:ascii="Times New Roman" w:hAnsi="Times New Roman"/>
          <w:sz w:val="24"/>
          <w:szCs w:val="24"/>
        </w:rPr>
        <w:t xml:space="preserve">Kartu pintar pada metode pembelajaran efektif meningkatkan hasil belajar. Dengan media permainan kartu pintar siswa bisa membuat beraneka macam ide yang dituangkan dalam pasangan kartu tersebut sesuai dengan tema yang dipelajari oleh siswa </w:t>
      </w:r>
      <w:r>
        <w:fldChar w:fldCharType="begin"/>
      </w:r>
      <w:r>
        <w:rPr>
          <w:sz w:val="24"/>
          <w:szCs w:val="24"/>
          <w:rFonts w:cs="Times New Roman" w:ascii="Times New Roman" w:hAnsi="Times New Roman"/>
        </w:rPr>
        <w:instrText xml:space="preserve">ADDIN CSL_CITATION {"citationItems":[{"id":"ITEM-1","itemData":{"abstract":"… menstruation and students can apply vulva hygiene and personal hygiene techniques correctly … Tingkat Pendidikan Dan Pengetahuan Dengan Perilaku Perawatan Vulva Hygiene Pada Wanita … Widiawati, I. (2015) 'Karakteristik Remaja Putri Dengan Kejadian Keputihan Di Smk …","author":[{"dropping-particle":"","family":"Sinaga","given":"Renny","non-dropping-particle":"","parse-names":false,"suffix":""},{"dropping-particle":"","family":"Sianipar","given":"Kandace","non-dropping-particle":"","parse-names":false,"suffix":""}],"container-title":"Jurnal Kreativitas Pengabdian Kepada Masyarakat (PKM)","id":"ITEM-1","issued":{"date-parts":[["2021"]]},"page":"71-80","title":"Penerapan Permainan Kartu Pintar Sebagai Media Edukasi Vulva Hygiene Terhadap Perilaku Vulva Hygiene Siswi Saat Menstruasi Di SMA Kota Parapat","type":"article-journal","volume":"4"},"uris":["http://www.mendeley.com/documents/?uuid=1bd51a82-8689-4a23-97b3-bd46aa3d3499"]}],"mendeley":{"formattedCitation":"(Sinaga &amp; Sianipar, 2021)","manualFormatting":"(Sinaga and Sianipar, 2021)","plainTextFormattedCitation":"(Sinaga &amp; Sianipar,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aga and Sianipa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Permainan teka-teki silang merupakan salah satu permainan edukasi karena permainan ini dapat membantu peserta anak-anak bekerja sama dan meningkatkan pengetahuan. Permainan edukasi teka-teki silang ini juga dapat membentuk karakter siswa dalam belajar disiplin, jujur, dan rasa ingin tahu   (Putri, 2020).</w:t>
      </w:r>
    </w:p>
    <w:p>
      <w:pPr>
        <w:pStyle w:val="Normal"/>
        <w:spacing w:lineRule="auto" w:line="360"/>
        <w:ind w:left="426" w:firstLine="850"/>
        <w:jc w:val="both"/>
        <w:rPr/>
      </w:pPr>
      <w:r>
        <w:rPr>
          <w:rFonts w:cs="Times New Roman" w:ascii="Times New Roman" w:hAnsi="Times New Roman"/>
          <w:sz w:val="24"/>
          <w:szCs w:val="24"/>
        </w:rPr>
        <w:t xml:space="preserve">Berdasarkan hasil uji independent sample t test didapatkan hasil bahwa terdapat perbedaan signifikan antara post test kelompok yang diberikan permainan dengan media kartu pintar dan teka-teki silang. Hasil post test kelompok teka-teki silang memiliki rata-rata yang lebih rendah dibandingkan post test pada kelompok kartu pintar. Selama permainan teka-teki silang sebagian responden masih kesulitan dalam menjawab pertanyaan karena dalam permainan teka-teki silang hanya disuguhkan kotak-kotak kosong dengan beberapa huruf sebagai </w:t>
      </w:r>
      <w:r>
        <w:rPr>
          <w:rFonts w:cs="Times New Roman" w:ascii="Times New Roman" w:hAnsi="Times New Roman"/>
          <w:i/>
          <w:iCs/>
          <w:sz w:val="24"/>
          <w:szCs w:val="24"/>
        </w:rPr>
        <w:t>clue</w:t>
      </w:r>
      <w:r>
        <w:rPr>
          <w:rFonts w:cs="Times New Roman" w:ascii="Times New Roman" w:hAnsi="Times New Roman"/>
          <w:sz w:val="24"/>
          <w:szCs w:val="24"/>
        </w:rPr>
        <w:t>. Selain itu, responden kurang bekerjasama dalam menjawab pertanyaan karena ingin lebih dulu menjawab sebelum kelompok lain mengangkat tangan, sehingga seringkali menjawab dengan jawaban yang kurang tepat. Sedangkan dalam permainan kartu pintar responden menyusun pasangan kartu dengan bekerjasama antar anggota kelompok. Selain itu responden kelompok kartu pintar lebih mudah mencari jawaban karena jawaban sudah tertera pada pasangan kartu yang telah diacak sebelumnya. Hal tersebut termasuk dalam salah satu keunggulan pada permainan kartu pintar, dimana setiap kartu telah memiliki pasangan, sehingga lebih mudah untuk dimainkan dibandingkan dengan teka-teki silang yang berupa kotak kosong dengan 1 atau 2 huruf saja sebagai clue jawaban. Keunggulan lain dari kartu pintar adalah media yang digunakan berupa kartu dengan desain dan warna cerah yang menarik bagi responden usia 12-14 tahun. Kartu juga dapat dipegang langsung oleh setiap anggota kelompok, sehingga membuat responden lebih antusias dalam bermain. Oleh karena itu, dapat disimpulkan bahwa permainan dengan media kartu pintar lebih efektif dalam meningkatkan pengetahuan remaja putri tentang manajemen kebersihan menstruasi dibandingkan dengan permainan teka-teki sila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elitian pengaruh permainan edukatif dengan media kartu pintar dan teka-teki silang terhadap pengetahuan remaja putri tentang manajemen kebersihan menstruasi di SMPN 1 Bangsal Mojokerto, diperoleh kesimpulan :</w:t>
      </w:r>
    </w:p>
    <w:p>
      <w:pPr>
        <w:pStyle w:val="ListParagraph"/>
        <w:numPr>
          <w:ilvl w:val="0"/>
          <w:numId w:val="1"/>
        </w:numPr>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Pengetahuan responden sebelum diberikan permainan dengan media kartu pintar lebih dari setengah remaja putri berpengetahuan cukup. Setelah  diberikan permainan dengan media kartu pintar mayoritas remaja putri berpengetahuan baik.</w:t>
      </w:r>
    </w:p>
    <w:p>
      <w:pPr>
        <w:pStyle w:val="ListParagraph"/>
        <w:numPr>
          <w:ilvl w:val="0"/>
          <w:numId w:val="1"/>
        </w:numPr>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Pengetahuan responden sebelum diberikan permainan dengan teka-teki silang lebih dari setengahnya memiliki rata-rata pengetahuan dengan kategori cukup. Kemudian setelah diberikan permainan dengan metode teka-teki silang, sebagian besar remaja putri memiliki rata-rata pengetahuan yang meningkat menjadi kategori baik.</w:t>
      </w:r>
    </w:p>
    <w:p>
      <w:pPr>
        <w:pStyle w:val="ListParagraph"/>
        <w:numPr>
          <w:ilvl w:val="0"/>
          <w:numId w:val="1"/>
        </w:numPr>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Terdapat perbedaan yang signifikan antara tingkat pengetahuan remaja putri sebelum dan sesudah mendapatkan permainan dengan media kartu pintar.</w:t>
      </w:r>
    </w:p>
    <w:p>
      <w:pPr>
        <w:pStyle w:val="ListParagraph"/>
        <w:numPr>
          <w:ilvl w:val="0"/>
          <w:numId w:val="1"/>
        </w:numPr>
        <w:spacing w:lineRule="auto" w:line="360"/>
        <w:ind w:left="426" w:right="0" w:hanging="360"/>
        <w:jc w:val="both"/>
        <w:rPr>
          <w:rFonts w:ascii="Times New Roman" w:hAnsi="Times New Roman" w:cs="Times New Roman"/>
          <w:sz w:val="24"/>
          <w:szCs w:val="24"/>
        </w:rPr>
      </w:pPr>
      <w:r>
        <w:rPr>
          <w:rFonts w:cs="Times New Roman" w:ascii="Times New Roman" w:hAnsi="Times New Roman"/>
          <w:sz w:val="24"/>
          <w:szCs w:val="24"/>
        </w:rPr>
        <w:t>Terdapat perbedaan yang signifikan antara tingkat pengetahuan remaja putri sebelum dan sesudah mendapatkan permainan dengan media teka-teki silang.</w:t>
      </w:r>
    </w:p>
    <w:p>
      <w:pPr>
        <w:pStyle w:val="ListParagraph"/>
        <w:numPr>
          <w:ilvl w:val="0"/>
          <w:numId w:val="1"/>
        </w:numPr>
        <w:spacing w:lineRule="auto" w:line="360" w:before="0" w:after="24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Terdapat perbedaan pengetahuan yang signifikan antara kelompok yang telah diberikan intervensi permainan kartu pintar dengan teka-teki silang. Permainan dengan media kartu pintar lebih efektif dalam meningkatkan pengetahuan remaja putri tentang manajemen kebersihan menstruasi dibandigkan dengan permainan teka-teki silang.</w:t>
      </w:r>
      <w:r>
        <w:br w:type="page"/>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Web"/>
        <w:spacing w:lineRule="auto" w:line="240" w:before="280" w:after="158"/>
        <w:ind w:left="475" w:hanging="475"/>
        <w:jc w:val="both"/>
        <w:rPr/>
      </w:pPr>
      <w:r>
        <w:rPr/>
        <w:t xml:space="preserve">awa, W. (2021). </w:t>
      </w:r>
      <w:r>
        <w:rPr>
          <w:i/>
          <w:iCs/>
        </w:rPr>
        <w:t>Hubungan Pengetahuan Tentang Manajemen Kebersihanmenstruasi Dengan Perilaku Personal Hygiene Pada Remaja Putri Pondok Pesantren Attarbiyatussakilah Kendari Tahun 2021</w:t>
      </w:r>
      <w:r>
        <w:rPr/>
        <w:t>.</w:t>
      </w:r>
    </w:p>
    <w:p>
      <w:pPr>
        <w:pStyle w:val="NormalWeb"/>
        <w:spacing w:lineRule="auto" w:line="240" w:before="280" w:after="158"/>
        <w:ind w:left="475" w:hanging="475"/>
        <w:jc w:val="both"/>
        <w:rPr/>
      </w:pPr>
      <w:r>
        <w:rPr/>
        <w:t xml:space="preserve">Himmamie. (2019). </w:t>
      </w:r>
      <w:r>
        <w:rPr>
          <w:i/>
          <w:iCs/>
        </w:rPr>
        <w:t>Pengembangan Permainan Papan ( Board Game ) Edukatif Sebagai Media Promosi Kesehatan Gigi Dan Mulut Pada Anak Usia Sekolah</w:t>
      </w:r>
      <w:r>
        <w:rPr/>
        <w:t xml:space="preserve">. </w:t>
      </w:r>
      <w:r>
        <w:rPr>
          <w:i/>
          <w:iCs/>
        </w:rPr>
        <w:t>1</w:t>
      </w:r>
      <w:r>
        <w:rPr/>
        <w:t>(2), 164–175.</w:t>
      </w:r>
    </w:p>
    <w:p>
      <w:pPr>
        <w:pStyle w:val="NormalWeb"/>
        <w:spacing w:lineRule="auto" w:line="240" w:before="280" w:after="158"/>
        <w:ind w:left="475" w:hanging="475"/>
        <w:jc w:val="both"/>
        <w:rPr/>
      </w:pPr>
      <w:r>
        <w:rPr/>
        <w:t xml:space="preserve">Juwita, S. (2021). Pendidikan Kesehatan Reproduksi Dengan Permainan Ular Tangga Di Sma Widya Gama Malang. </w:t>
      </w:r>
      <w:r>
        <w:rPr>
          <w:i/>
          <w:iCs/>
        </w:rPr>
        <w:t>Media Husada Journal Of Community …</w:t>
      </w:r>
      <w:r>
        <w:rPr/>
        <w:t xml:space="preserve">, </w:t>
      </w:r>
      <w:r>
        <w:rPr>
          <w:i/>
          <w:iCs/>
        </w:rPr>
        <w:t>1</w:t>
      </w:r>
      <w:r>
        <w:rPr/>
        <w:t xml:space="preserve">(2), 88–92. </w:t>
      </w:r>
    </w:p>
    <w:p>
      <w:pPr>
        <w:pStyle w:val="NormalWeb"/>
        <w:spacing w:lineRule="auto" w:line="240" w:before="280" w:after="158"/>
        <w:ind w:left="475" w:hanging="475"/>
        <w:jc w:val="both"/>
        <w:rPr/>
      </w:pPr>
      <w:r>
        <w:rPr/>
        <w:t xml:space="preserve">Nafisa, A. Z. (2019). </w:t>
      </w:r>
      <w:r>
        <w:rPr>
          <w:i/>
          <w:iCs/>
        </w:rPr>
        <w:t>Pengetahuan Personal Hygiene Dengan Kejadian Pruritus Vulvae</w:t>
      </w:r>
      <w:r>
        <w:rPr/>
        <w:t xml:space="preserve">. </w:t>
      </w:r>
      <w:r>
        <w:rPr>
          <w:i/>
          <w:iCs/>
        </w:rPr>
        <w:t>53</w:t>
      </w:r>
      <w:r>
        <w:rPr/>
        <w:t>.</w:t>
      </w:r>
    </w:p>
    <w:p>
      <w:pPr>
        <w:pStyle w:val="NormalWeb"/>
        <w:spacing w:lineRule="auto" w:line="240" w:before="280" w:after="158"/>
        <w:ind w:left="475" w:hanging="475"/>
        <w:jc w:val="both"/>
        <w:rPr/>
      </w:pPr>
      <w:r>
        <w:rPr/>
        <w:t xml:space="preserve">Pertiwi, M. M., Nawangsari, N. A. F., &amp; Irwanto, I. (2021). Knowledge, Attitude And Practices Towards Menstruation Of Midwifery Students In Surabaya. </w:t>
      </w:r>
      <w:r>
        <w:rPr>
          <w:i/>
          <w:iCs/>
        </w:rPr>
        <w:t>Indonesian Midwifery And Health Sciences Journal</w:t>
      </w:r>
      <w:r>
        <w:rPr/>
        <w:t xml:space="preserve">, </w:t>
      </w:r>
      <w:r>
        <w:rPr>
          <w:i/>
          <w:iCs/>
        </w:rPr>
        <w:t>4</w:t>
      </w:r>
      <w:r>
        <w:rPr/>
        <w:t xml:space="preserve">(2), 179–191. </w:t>
      </w:r>
    </w:p>
    <w:p>
      <w:pPr>
        <w:pStyle w:val="NormalWeb"/>
        <w:spacing w:lineRule="auto" w:line="240" w:before="280" w:after="158"/>
        <w:ind w:left="475" w:hanging="475"/>
        <w:jc w:val="both"/>
        <w:rPr/>
      </w:pPr>
      <w:r>
        <w:rPr/>
        <w:t xml:space="preserve">Putri, J. N. (2020). </w:t>
      </w:r>
      <w:r>
        <w:rPr>
          <w:i/>
          <w:iCs/>
        </w:rPr>
        <w:t>Pengaruh Kombinasi Media Permainan Edtatis Dan Video Tentang Menarche Terhadap Pengetahuan Siswi Di Sdn 90 Palembang</w:t>
      </w:r>
      <w:r>
        <w:rPr/>
        <w:t xml:space="preserve">.Universitas Sriwijaya. </w:t>
      </w:r>
    </w:p>
    <w:p>
      <w:pPr>
        <w:pStyle w:val="NormalWeb"/>
        <w:spacing w:lineRule="auto" w:line="240" w:before="280" w:after="158"/>
        <w:ind w:left="475" w:hanging="475"/>
        <w:jc w:val="both"/>
        <w:rPr/>
      </w:pPr>
      <w:r>
        <w:rPr/>
        <w:t xml:space="preserve">Putri, R. A. (2022). </w:t>
      </w:r>
      <w:r>
        <w:rPr>
          <w:i/>
          <w:iCs/>
        </w:rPr>
        <w:t>IKM &amp; PROMKES “ Pendidikan Kesehatan .”</w:t>
      </w:r>
    </w:p>
    <w:p>
      <w:pPr>
        <w:pStyle w:val="NormalWeb"/>
        <w:spacing w:lineRule="auto" w:line="240" w:before="280" w:after="158"/>
        <w:ind w:left="475" w:hanging="475"/>
        <w:jc w:val="both"/>
        <w:rPr/>
      </w:pPr>
      <w:r>
        <w:rPr/>
        <w:t xml:space="preserve">Sinaga, R., &amp; Sianipar, K. (2021). Penerapan Permainan Kartu Pintar Sebagai Media Edukasi Vulva Hygiene Terhadap Perilaku Vulva Hygiene Siswi Saat Menstruasi Di SMA Kota Parapat. </w:t>
      </w:r>
      <w:r>
        <w:rPr>
          <w:i/>
          <w:iCs/>
        </w:rPr>
        <w:t>Jurnal Kreativitas Pengabdian Kepada Masyarakat (PKM)</w:t>
      </w:r>
      <w:r>
        <w:rPr/>
        <w:t xml:space="preserve">, </w:t>
      </w:r>
      <w:r>
        <w:rPr>
          <w:i/>
          <w:iCs/>
        </w:rPr>
        <w:t>4</w:t>
      </w:r>
      <w:r>
        <w:rPr/>
        <w:t xml:space="preserve">, 71–80. </w:t>
      </w:r>
    </w:p>
    <w:p>
      <w:pPr>
        <w:pStyle w:val="NormalWeb"/>
        <w:spacing w:lineRule="auto" w:line="240" w:before="280" w:after="158"/>
        <w:ind w:left="475" w:hanging="475"/>
        <w:jc w:val="both"/>
        <w:rPr/>
      </w:pPr>
      <w:r>
        <w:rPr/>
        <w:t xml:space="preserve">Yanuarini, T. A., Pradipta, U., &amp; Hardjito, K. (2020). Pengaruh Permainan Edukatif Terhadap Perilaku Remaja Putri Dalam Manajemen Kebersihan Menstruasi (Mkm). </w:t>
      </w:r>
      <w:r>
        <w:rPr>
          <w:i/>
          <w:iCs/>
        </w:rPr>
        <w:t>Jurnal Pendidikan Kesehatan</w:t>
      </w:r>
      <w:r>
        <w:rPr/>
        <w:t xml:space="preserve">, </w:t>
      </w:r>
      <w:r>
        <w:rPr>
          <w:i/>
          <w:iCs/>
        </w:rPr>
        <w:t>9</w:t>
      </w:r>
      <w:r>
        <w:rPr/>
        <w:t xml:space="preserve">(1), 21. </w:t>
      </w:r>
    </w:p>
    <w:p>
      <w:pPr>
        <w:pStyle w:val="Normal"/>
        <w:spacing w:lineRule="auto" w:line="276" w:before="0" w:after="0"/>
        <w:rPr/>
      </w:pPr>
      <w:r>
        <w:rPr/>
      </w:r>
    </w:p>
    <w:p>
      <w:pPr>
        <w:pStyle w:val="Normal"/>
        <w:widowControl w:val="false"/>
        <w:spacing w:lineRule="auto" w:line="240"/>
        <w:ind w:left="480" w:hanging="480"/>
        <w:jc w:val="both"/>
        <w:rPr/>
      </w:pPr>
      <w:r>
        <w:fldChar w:fldCharType="begin"/>
      </w:r>
      <w:r>
        <w:rPr>
          <w:sz w:val="24"/>
          <w:kern w:val="0"/>
          <w:szCs w:val="24"/>
          <w:rFonts w:cs="Times New Roman" w:ascii="Times New Roman" w:hAnsi="Times New Roman"/>
        </w:rPr>
        <w:instrText xml:space="preserve">ADDIN Mendeley Bibliography CSL_BIBLIOGRAPHY</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 xml:space="preserve">awa, W. (2021). </w:t>
      </w:r>
      <w:r>
        <w:rPr>
          <w:rFonts w:cs="Times New Roman" w:ascii="Times New Roman" w:hAnsi="Times New Roman"/>
          <w:i/>
          <w:iCs/>
          <w:kern w:val="0"/>
          <w:sz w:val="24"/>
          <w:szCs w:val="24"/>
        </w:rPr>
        <w:t>Hubungan Pengetahuan Tentang Manajemen Kebersihanmenstruasi Dengan Perilaku Personal Hygiene Pada Remaja Putri Pondok Pesantren Attarbiyatussakilah Kendari Tahun 2021</w:t>
      </w:r>
      <w:r>
        <w:rPr>
          <w:rFonts w:cs="Times New Roman" w:ascii="Times New Roman" w:hAnsi="Times New Roman"/>
          <w:kern w:val="0"/>
          <w:sz w:val="24"/>
          <w:szCs w:val="24"/>
        </w:rPr>
        <w:t>.</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Himmamie. (2019). </w:t>
      </w:r>
      <w:r>
        <w:rPr>
          <w:rFonts w:cs="Times New Roman" w:ascii="Times New Roman" w:hAnsi="Times New Roman"/>
          <w:i/>
          <w:iCs/>
          <w:kern w:val="0"/>
          <w:sz w:val="24"/>
          <w:szCs w:val="24"/>
        </w:rPr>
        <w:t>Pengembangan Permainan Papan ( Board Game ) Edukatif Sebagai Media Promosi Kesehatan Gigi Dan Mulut Pada Anak Usia Sekolah</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2), 164–175.</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Juwita, S. (2021). Pendidikan Kesehatan Reproduksi Dengan Permainan Ular Tangga Di Sma Widya Gama Malang. </w:t>
      </w:r>
      <w:r>
        <w:rPr>
          <w:rFonts w:cs="Times New Roman" w:ascii="Times New Roman" w:hAnsi="Times New Roman"/>
          <w:i/>
          <w:iCs/>
          <w:kern w:val="0"/>
          <w:sz w:val="24"/>
          <w:szCs w:val="24"/>
        </w:rPr>
        <w:t>Media Husada Journal Of Community …</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1</w:t>
      </w:r>
      <w:r>
        <w:rPr>
          <w:rFonts w:cs="Times New Roman" w:ascii="Times New Roman" w:hAnsi="Times New Roman"/>
          <w:kern w:val="0"/>
          <w:sz w:val="24"/>
          <w:szCs w:val="24"/>
        </w:rPr>
        <w:t xml:space="preserve">(2), 88–92. </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Nafisa, A. Z. (2019). </w:t>
      </w:r>
      <w:r>
        <w:rPr>
          <w:rFonts w:cs="Times New Roman" w:ascii="Times New Roman" w:hAnsi="Times New Roman"/>
          <w:i/>
          <w:iCs/>
          <w:kern w:val="0"/>
          <w:sz w:val="24"/>
          <w:szCs w:val="24"/>
        </w:rPr>
        <w:t>Pengetahuan Personal Hygiene Dengan Kejadian Pruritus Vulvae</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53</w:t>
      </w:r>
      <w:r>
        <w:rPr>
          <w:rFonts w:cs="Times New Roman" w:ascii="Times New Roman" w:hAnsi="Times New Roman"/>
          <w:kern w:val="0"/>
          <w:sz w:val="24"/>
          <w:szCs w:val="24"/>
        </w:rPr>
        <w:t>.</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Pertiwi, M. M., Nawangsari, N. A. F., &amp; Irwanto, I. (2021). Knowledge, Attitude And Practices Towards Menstruation Of Midwifery Students In Surabaya. </w:t>
      </w:r>
      <w:r>
        <w:rPr>
          <w:rFonts w:cs="Times New Roman" w:ascii="Times New Roman" w:hAnsi="Times New Roman"/>
          <w:i/>
          <w:iCs/>
          <w:kern w:val="0"/>
          <w:sz w:val="24"/>
          <w:szCs w:val="24"/>
        </w:rPr>
        <w:t>Indonesian Midwifery And Health Sciences Journal</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4</w:t>
      </w:r>
      <w:r>
        <w:rPr>
          <w:rFonts w:cs="Times New Roman" w:ascii="Times New Roman" w:hAnsi="Times New Roman"/>
          <w:kern w:val="0"/>
          <w:sz w:val="24"/>
          <w:szCs w:val="24"/>
        </w:rPr>
        <w:t xml:space="preserve">(2), 179–191. </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Putri, J. N. (2020). </w:t>
      </w:r>
      <w:r>
        <w:rPr>
          <w:rFonts w:cs="Times New Roman" w:ascii="Times New Roman" w:hAnsi="Times New Roman"/>
          <w:i/>
          <w:iCs/>
          <w:kern w:val="0"/>
          <w:sz w:val="24"/>
          <w:szCs w:val="24"/>
        </w:rPr>
        <w:t>Pengaruh Kombinasi Media Permainan Edtatis Dan Video Tentang Menarche Terhadap Pengetahuan Siswi Di Sdn 90 Palembang</w:t>
      </w:r>
      <w:r>
        <w:rPr>
          <w:rFonts w:cs="Times New Roman" w:ascii="Times New Roman" w:hAnsi="Times New Roman"/>
          <w:kern w:val="0"/>
          <w:sz w:val="24"/>
          <w:szCs w:val="24"/>
        </w:rPr>
        <w:t xml:space="preserve">.Universitas Sriwijaya. </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Putri, R. A. (2022). </w:t>
      </w:r>
      <w:r>
        <w:rPr>
          <w:rFonts w:cs="Times New Roman" w:ascii="Times New Roman" w:hAnsi="Times New Roman"/>
          <w:i/>
          <w:iCs/>
          <w:kern w:val="0"/>
          <w:sz w:val="24"/>
          <w:szCs w:val="24"/>
        </w:rPr>
        <w:t>IKM &amp; PROMKES “ Pendidikan Kesehatan .”</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Sinaga, R., &amp; Sianipar, K. (2021). Penerapan Permainan Kartu Pintar Sebagai Media Edukasi Vulva Hygiene Terhadap Perilaku Vulva Hygiene Siswi Saat Menstruasi Di SMA Kota Parapat. </w:t>
      </w:r>
      <w:r>
        <w:rPr>
          <w:rFonts w:cs="Times New Roman" w:ascii="Times New Roman" w:hAnsi="Times New Roman"/>
          <w:i/>
          <w:iCs/>
          <w:kern w:val="0"/>
          <w:sz w:val="24"/>
          <w:szCs w:val="24"/>
        </w:rPr>
        <w:t>Jurnal Kreativitas Pengabdian Kepada Masyarakat (PKM)</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4</w:t>
      </w:r>
      <w:r>
        <w:rPr>
          <w:rFonts w:cs="Times New Roman" w:ascii="Times New Roman" w:hAnsi="Times New Roman"/>
          <w:kern w:val="0"/>
          <w:sz w:val="24"/>
          <w:szCs w:val="24"/>
        </w:rPr>
        <w:t xml:space="preserve">, 71–80. </w:t>
      </w:r>
    </w:p>
    <w:p>
      <w:pPr>
        <w:pStyle w:val="Normal"/>
        <w:widowControl w:val="false"/>
        <w:spacing w:lineRule="auto" w:line="240"/>
        <w:ind w:left="480" w:hanging="480"/>
        <w:jc w:val="both"/>
        <w:rPr/>
      </w:pPr>
      <w:r>
        <w:rPr>
          <w:rFonts w:cs="Times New Roman" w:ascii="Times New Roman" w:hAnsi="Times New Roman"/>
          <w:kern w:val="0"/>
          <w:sz w:val="24"/>
          <w:szCs w:val="24"/>
        </w:rPr>
        <w:t xml:space="preserve">Yanuarini, T. A., Pradipta, U., &amp; Hardjito, K. (2020). Pengaruh Permainan Edukatif Terhadap Perilaku Remaja Putri Dalam Manajemen Kebersihan Menstruasi (Mkm). </w:t>
      </w:r>
      <w:r>
        <w:rPr>
          <w:rFonts w:cs="Times New Roman" w:ascii="Times New Roman" w:hAnsi="Times New Roman"/>
          <w:i/>
          <w:iCs/>
          <w:kern w:val="0"/>
          <w:sz w:val="24"/>
          <w:szCs w:val="24"/>
        </w:rPr>
        <w:t>Jurnal Pendidikan Kesehatan</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9</w:t>
      </w:r>
      <w:r>
        <w:rPr>
          <w:rFonts w:cs="Times New Roman" w:ascii="Times New Roman" w:hAnsi="Times New Roman"/>
          <w:kern w:val="0"/>
          <w:sz w:val="24"/>
          <w:szCs w:val="24"/>
        </w:rPr>
        <w:t xml:space="preserve">(1), 21. </w:t>
      </w:r>
    </w:p>
    <w:p>
      <w:pPr>
        <w:pStyle w:val="Normal"/>
        <w:widowControl/>
        <w:suppressAutoHyphens w:val="true"/>
        <w:bidi w:val="0"/>
        <w:spacing w:lineRule="auto" w:line="256" w:before="0" w:after="160"/>
        <w:rPr/>
      </w:pPr>
      <w:r/>
      <w:r>
        <w:rPr/>
        <w:fldChar w:fldCharType="end"/>
      </w:r>
      <w:r>
        <w:rPr/>
      </w:r>
    </w:p>
    <w:sectPr>
      <w:footerReference w:type="default" r:id="rId9"/>
      <w:type w:val="nextPage"/>
      <w:pgSz w:w="12240" w:h="15840"/>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SimSun;宋体"/>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kern w:val="0"/>
    </w:rPr>
  </w:style>
  <w:style w:type="character" w:styleId="InternetLink">
    <w:name w:val="Hyperlink"/>
    <w:basedOn w:val="WWDefaultParagraphFont"/>
    <w:rPr>
      <w:color w:val="0563C1"/>
      <w:u w:val="single"/>
    </w:rPr>
  </w:style>
  <w:style w:type="character" w:styleId="UnresolvedMention1">
    <w:name w:val="Unresolved Mention1"/>
    <w:basedOn w:val="WWDefaultParagraphFont"/>
    <w:qFormat/>
    <w:rPr>
      <w:color w:val="605E5C"/>
      <w:shd w:fill="E1DFDD"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basedOn w:val="WWDefaultParagraphFont"/>
    <w:qFormat/>
    <w:rPr>
      <w:color w:val="605E5C"/>
      <w:shd w:fill="E1DFDD" w:val="clear"/>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lineRule="auto" w:line="240" w:before="0" w:after="0"/>
      <w:ind w:left="720" w:right="0" w:hanging="0"/>
      <w:contextualSpacing/>
    </w:pPr>
    <w:rPr>
      <w:kern w:val="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76" w:before="280" w:after="144"/>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difasyarifatunnisa@gmail.com" TargetMode="External"/><Relationship Id="rId7" Type="http://schemas.openxmlformats.org/officeDocument/2006/relationships/hyperlink" Target="mailto:Arieffardiansyah123@gmail.com" TargetMode="External"/><Relationship Id="rId8" Type="http://schemas.openxmlformats.org/officeDocument/2006/relationships/hyperlink" Target="mailto:mhimawansaputra@gmail.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24:00Z</dcterms:created>
  <dc:creator>alvinalsyahrin@gmail.com</dc:creator>
  <dc:description/>
  <cp:keywords/>
  <dc:language>en-US</dc:language>
  <cp:lastModifiedBy>UTI 1</cp:lastModifiedBy>
  <cp:lastPrinted>2023-07-25T07:47:00Z</cp:lastPrinted>
  <dcterms:modified xsi:type="dcterms:W3CDTF">2023-08-03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bb4b70404cbbb0e4d5ab112cd6ed</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Vancouver</vt:lpwstr>
  </property>
  <property fmtid="{D5CDD505-2E9C-101B-9397-08002B2CF9AE}" pid="25" name="Mendeley Unique User Id_1">
    <vt:lpwstr>0768b167-7fbc-36a8-95de-d6366ab9020f</vt:lpwstr>
  </property>
</Properties>
</file>