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309" w:right="38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B 1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713" w:right="3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HU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    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atar 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k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257" w:right="8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ring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 f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k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r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(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ka)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pa ope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a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ngan t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h 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dak pada posisi (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geser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ak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ba</w:t>
      </w:r>
      <w:r>
        <w:rPr>
          <w:rFonts w:cs="Times New Roman" w:ascii="Times New Roman" w:hAnsi="Times New Roman"/>
          <w:sz w:val="24"/>
          <w:szCs w:val="24"/>
        </w:rPr>
        <w:t>bkan 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, d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ja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n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an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an pengo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sz w:val="24"/>
          <w:szCs w:val="24"/>
        </w:rPr>
        <w:t>e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 pasca ope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 frak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a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at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di ke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hingga per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awas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ius dan har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an fi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 psik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g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i p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 berk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dan kond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bil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257" w:right="8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da pasi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n sa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awasan u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g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rol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a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-fung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buh 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h sada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ng 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ai 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 a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asi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an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ungsi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buh se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720" w:right="15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0" w:after="0"/>
        <w:ind w:left="1269" w:right="7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da u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w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h sadar pada pas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ak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 k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ja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 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k a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, h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ktu d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ga p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us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aat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s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dari  p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uh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ba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tes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ku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a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sasi  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  pasca ope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 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kan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di kes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an sa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la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asi 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na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di kes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ng 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gk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sar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e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r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ru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477" w:before="29" w:after="0"/>
        <w:ind w:left="1269" w:right="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h sada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hkan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en po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ak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s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 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ak 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ri  90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,  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  hal  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  h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 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t  d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 keja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n pada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, bukan 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t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usia,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upun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ar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operas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257" w:right="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pada Wor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h Orga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WH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da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2016)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g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e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pa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6,74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 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a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oc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da  David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</w:t>
      </w:r>
      <w:r>
        <w:rPr>
          <w:rFonts w:cs="Times New Roman" w:ascii="Times New Roman" w:hAnsi="Times New Roman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bahw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g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a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es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s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uruh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k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75,4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pas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L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bundar 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fo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a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nes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Purnawan (2016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j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g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one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seb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2"/>
          <w:sz w:val="24"/>
          <w:szCs w:val="24"/>
        </w:rPr>
        <w:t>,6</w:t>
      </w:r>
      <w:r>
        <w:rPr>
          <w:rFonts w:cs="Times New Roman" w:ascii="Times New Roman" w:hAnsi="Times New Roman"/>
          <w:sz w:val="24"/>
          <w:szCs w:val="24"/>
        </w:rPr>
        <w:t xml:space="preserve">7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pas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Hi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8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on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a sesuai p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n </w:t>
      </w:r>
      <w:r>
        <w:rPr>
          <w:rFonts w:cs="Times New Roman" w:ascii="Times New Roman" w:hAnsi="Times New Roman"/>
          <w:spacing w:val="1"/>
          <w:sz w:val="24"/>
          <w:szCs w:val="24"/>
        </w:rPr>
        <w:t>y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ru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d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il p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k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r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an ang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ja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n k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h sadar pa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rik seb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6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s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e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su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fant 5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su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su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 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12 kasus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257" w:right="6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n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ti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ng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an pa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pasie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ul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Kedok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n Univer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dja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hwa 88,9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p usia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o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bata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tu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r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t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sectPr>
          <w:type w:val="nextPage"/>
          <w:pgSz w:w="12240" w:h="15840"/>
          <w:pgMar w:left="1720" w:right="16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10" w:after="0"/>
        <w:ind w:left="1257"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ti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uka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ada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t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si Be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h S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l RS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en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n bahw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ih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j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tif d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l a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asa sebesar 50%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n p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dikit pad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j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esa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,5%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-pas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477" w:before="29" w:after="0"/>
        <w:ind w:left="1257" w:right="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es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t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p p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-pas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t usi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ga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u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a fi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g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ta respon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a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a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n-a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k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257" w:right="5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da k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k k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s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ia t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 sert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uensi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n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tif   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pada pas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ia 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hkan ev</w:t>
      </w:r>
      <w:r>
        <w:rPr>
          <w:rFonts w:cs="Times New Roman" w:ascii="Times New Roman" w:hAnsi="Times New Roman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>uasi pe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pe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gat 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(I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2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asar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i pe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d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an 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 p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t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1"/>
          <w:sz w:val="24"/>
          <w:szCs w:val="24"/>
        </w:rPr>
        <w:t>ga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d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hu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i Ru</w:t>
      </w:r>
      <w:r>
        <w:rPr>
          <w:rFonts w:cs="Times New Roman" w:ascii="Times New Roman" w:hAnsi="Times New Roman"/>
          <w:spacing w:val="-1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 F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an Sidoarj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wa 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 pas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a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n ope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ak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berj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san 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s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257" w:right="5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h sada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ng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unda a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tu 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ide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a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ab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sa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a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(Pe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a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)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ab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 a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e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 fak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ia 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j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es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er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sfung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j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ng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l d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ar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kan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nsi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bat-obat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si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an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ari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10" w:after="0"/>
        <w:ind w:left="1257" w:right="70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240" w:h="15840"/>
          <w:pgMar w:left="1720" w:right="16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0" w:after="0"/>
        <w:ind w:left="1257" w:right="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r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h satu fa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p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h sadar pasca a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esi u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a 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bagi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jadi be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gor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b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ta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-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j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w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h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was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was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r,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477" w:before="29" w:after="0"/>
        <w:ind w:left="1257" w:right="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ia aw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sz w:val="24"/>
          <w:szCs w:val="24"/>
        </w:rPr>
        <w:t xml:space="preserve">ansia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h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ula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ga i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ja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 s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tu fak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ruang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n pasca 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ja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h sadar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ng l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 a</w:t>
      </w:r>
      <w:r>
        <w:rPr>
          <w:rFonts w:cs="Times New Roman" w:ascii="Times New Roman" w:hAnsi="Times New Roman"/>
          <w:spacing w:val="1"/>
          <w:sz w:val="24"/>
          <w:szCs w:val="24"/>
        </w:rPr>
        <w:t>k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e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kan d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es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ga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kin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257" w:right="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i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at d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e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 d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bu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k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k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ja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g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ge</w:t>
      </w:r>
      <w:r>
        <w:rPr>
          <w:rFonts w:cs="Times New Roman" w:ascii="Times New Roman" w:hAnsi="Times New Roman"/>
          <w:sz w:val="24"/>
          <w:szCs w:val="24"/>
        </w:rPr>
        <w:t>n a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esi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rsebut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na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kskres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ih 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ji</w:t>
      </w:r>
      <w:r>
        <w:rPr>
          <w:rFonts w:cs="Times New Roman" w:ascii="Times New Roman" w:hAnsi="Times New Roman"/>
          <w:sz w:val="24"/>
          <w:szCs w:val="24"/>
        </w:rPr>
        <w:t>ka 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an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n d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sorbs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ng   ak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e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kan   p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h   sa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ber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ngsu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7)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 a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si dan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n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h 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kah awal d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 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k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n 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hadap pasien 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an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a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.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esi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ru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tu ha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ib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u</w:t>
      </w:r>
      <w:r>
        <w:rPr>
          <w:rFonts w:cs="Times New Roman" w:ascii="Times New Roman" w:hAnsi="Times New Roman"/>
          <w:sz w:val="24"/>
          <w:szCs w:val="24"/>
        </w:rPr>
        <w:t>kan, d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n i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</w:t>
      </w:r>
      <w:r>
        <w:rPr>
          <w:rFonts w:cs="Times New Roman" w:ascii="Times New Roman" w:hAnsi="Times New Roman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u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r pas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dan 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gnos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h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ga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kan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n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an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720" w:right="16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0" w:after="0"/>
        <w:ind w:left="1257" w:right="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n 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ik 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e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ap 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r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-bed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pas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  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k  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ka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k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si 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  sebab  pas</w:t>
      </w:r>
      <w:r>
        <w:rPr>
          <w:rFonts w:cs="Times New Roman" w:ascii="Times New Roman" w:hAnsi="Times New Roman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sz w:val="24"/>
          <w:szCs w:val="24"/>
        </w:rPr>
        <w:t>n kurang koope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 pas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wa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an a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si a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u re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a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e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ng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al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ng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rj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da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 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rung 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e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n 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gkin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n 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al 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angku G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amp; Sen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8)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ng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di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gg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es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rl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da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477" w:before="29" w:after="0"/>
        <w:ind w:left="1257" w:right="63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r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v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y</w:t>
      </w:r>
      <w:r>
        <w:rPr>
          <w:rFonts w:cs="Times New Roman" w:ascii="Times New Roman" w:hAnsi="Times New Roman"/>
          <w:i/>
          <w:i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o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tu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ab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ng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es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 fak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 pas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c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hn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269" w:right="5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a pas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n 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a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a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b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a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ja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 p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h sa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an g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a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e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   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a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u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an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g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  or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,  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b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bat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anja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di pe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k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ens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a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-obatan a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 berk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uan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b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buh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k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erta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d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liki l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s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g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a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a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run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g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zim 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ns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a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- ob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n  a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si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a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a  p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h  sadar pasc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esi (Mi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, 2016)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257" w:right="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pe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k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pesi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ti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ng hubung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ia dan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r</w:t>
      </w:r>
      <w:r>
        <w:rPr>
          <w:rFonts w:cs="Times New Roman" w:ascii="Times New Roman" w:hAnsi="Times New Roman"/>
          <w:spacing w:val="-1"/>
          <w:sz w:val="24"/>
          <w:szCs w:val="24"/>
        </w:rPr>
        <w:t>as</w:t>
      </w:r>
      <w:r>
        <w:rPr>
          <w:rFonts w:cs="Times New Roman" w:ascii="Times New Roman" w:hAnsi="Times New Roman"/>
          <w:sz w:val="24"/>
          <w:szCs w:val="24"/>
        </w:rPr>
        <w:t>i d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ktu p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h sadar pada pa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n po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a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 Pad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 ked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i se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pas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ka 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si s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p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ab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d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tu p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adar. Perawat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ga 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er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an dos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at 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es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e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ka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s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kan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h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 pas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un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an sisa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a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e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720" w:right="16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0" w:after="0"/>
        <w:ind w:left="1257" w:right="6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n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tian 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 b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an u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ahui hubungan usia dan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ope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h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dar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s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s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k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477" w:before="29" w:after="0"/>
        <w:ind w:left="1257" w:right="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hui hubungan 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usia dan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ope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jadi re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n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asuha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us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uang </w:t>
      </w:r>
      <w:r>
        <w:rPr>
          <w:rFonts w:cs="Times New Roman" w:ascii="Times New Roman" w:hAnsi="Times New Roman"/>
          <w:spacing w:val="1"/>
          <w:sz w:val="24"/>
          <w:szCs w:val="24"/>
        </w:rPr>
        <w:t>p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n 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h sakit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269" w:right="7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r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arkan u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a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pen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 u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ti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ng studi ko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bun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asi ope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ja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aktu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h sada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d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s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 frak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 k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h T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i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bat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u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n Masalah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269" w:right="7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akah ada hubungan a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ra usi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asi ope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ja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k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d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a pas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ak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RS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T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i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?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. 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ju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7" w:right="5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Tuj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an 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541" w:right="79" w:firstLine="4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ng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hui haub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an a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ra usi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asi ope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ja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ktu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h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dar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d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s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a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S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S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i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9" w:right="58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Tuj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an K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us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825" w:right="80" w:hanging="266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s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i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s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ak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h S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Tu</w:t>
      </w:r>
      <w:r>
        <w:rPr>
          <w:rFonts w:cs="Times New Roman" w:ascii="Times New Roman" w:hAnsi="Times New Roman"/>
          <w:spacing w:val="-1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i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20" w:right="15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0" w:after="0"/>
        <w:ind w:left="1825" w:right="82" w:hanging="282"/>
        <w:rPr/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asi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urasi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da   pas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  post   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si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ak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 k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S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t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T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an Sid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477" w:before="29" w:after="0"/>
        <w:ind w:left="1825" w:right="79" w:hanging="28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si 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ja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aktu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h  sadar  pa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s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 ope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ak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r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 xml:space="preserve">i  RS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h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idoar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825" w:right="78" w:hanging="2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. M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b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r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i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ja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k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 sad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a pa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ak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825" w:right="80" w:hanging="2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.  Meng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i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bungan  a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r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ja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wak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da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a pas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ak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k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S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h S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Tu</w:t>
      </w:r>
      <w:r>
        <w:rPr>
          <w:rFonts w:cs="Times New Roman" w:ascii="Times New Roman" w:hAnsi="Times New Roman"/>
          <w:spacing w:val="-1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i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. Ma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aat 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ian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Ma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aat Te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20" w:right="15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0" w:after="0"/>
        <w:ind w:left="1541" w:right="7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ha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il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ti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t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ah pen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an pada peng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us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pa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pas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ak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vik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u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an d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uku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ri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hubungan a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ra us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dan durasi ope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jan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ktu p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 sadar  pada  pas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s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ak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 RS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h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ati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Tu</w:t>
      </w:r>
      <w:r>
        <w:rPr>
          <w:rFonts w:cs="Times New Roman" w:ascii="Times New Roman" w:hAnsi="Times New Roman"/>
          <w:spacing w:val="-1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i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Ma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aat 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ktis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9" w:hanging="0"/>
        <w:rPr/>
      </w:pPr>
      <w:r>
        <w:rPr>
          <w:rFonts w:cs="Times New Roman" w:ascii="Times New Roman" w:hAnsi="Times New Roman"/>
          <w:sz w:val="24"/>
          <w:szCs w:val="24"/>
        </w:rPr>
        <w:t>Hasi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ka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at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.</w:t>
      </w:r>
      <w:r>
        <w:rPr>
          <w:rFonts w:cs="Times New Roman" w:ascii="Times New Roman" w:hAnsi="Times New Roman"/>
          <w:b/>
          <w:bCs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h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kit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825" w:right="6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tuk d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k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ese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an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j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m d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kewaspa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an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c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c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ery ro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.  Bag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u 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pe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825" w:right="62" w:firstLine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sil pe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es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ja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hin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ga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 (peser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a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l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 kese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u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p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t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 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r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an den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eb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.  Bag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i 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l</w:t>
      </w:r>
      <w:r>
        <w:rPr>
          <w:rFonts w:cs="Times New Roman" w:ascii="Times New Roman" w:hAnsi="Times New Roman"/>
          <w:b/>
          <w:bCs/>
          <w:sz w:val="24"/>
          <w:szCs w:val="24"/>
        </w:rPr>
        <w:t>anj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825" w:right="60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sil p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a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i re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n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ar u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laks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n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an d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n terseb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2240" w:h="15840"/>
      <w:pgMar w:left="1720" w:right="160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7:00:00Z</dcterms:created>
  <dc:creator/>
  <dc:description>DocumentCreationInfo</dc:description>
  <cp:keywords/>
  <dc:language>en-US</dc:language>
  <cp:lastModifiedBy>Windows User</cp:lastModifiedBy>
  <dcterms:modified xsi:type="dcterms:W3CDTF">2025-02-12T17:01:00Z</dcterms:modified>
  <cp:revision>3</cp:revision>
  <dc:subject/>
  <dc:title/>
</cp:coreProperties>
</file>